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15 : Guide d'anticipation – Les maladies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 : ___________________________</w:t>
        <w:tab/>
        <w:t xml:space="preserve">                        </w:t>
        <w:tab/>
        <w:t>Date : 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Remplis les sections « avant » pour chaque énoncé. Plus tard, tu devras remplir le reste du tableau.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50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425"/>
        <w:gridCol w:w="5425"/>
      </w:tblGrid>
      <w:tr>
        <w:trPr>
          <w:trHeight w:val="50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Énoncés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Ton opinion</w:t>
            </w:r>
          </w:p>
        </w:tc>
      </w:tr>
      <w:tr>
        <w:trPr>
          <w:trHeight w:val="843" w:hRule="exact"/>
        </w:trPr>
        <w:tc>
          <w:tcPr>
            <w:tcW w:w="5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ancer de la peau est très fréque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z les personnes qui travaille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 grand Soleil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nt 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3" w:hRule="exact"/>
        </w:trPr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ès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3" w:hRule="exact"/>
        </w:trPr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quoi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3" w:hRule="exact"/>
        </w:trPr>
        <w:tc>
          <w:tcPr>
            <w:tcW w:w="5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mer peut entraîner des maladies respiratoires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nt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3" w:hRule="exact"/>
        </w:trPr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ès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3" w:hRule="exact"/>
        </w:trPr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quoi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3" w:hRule="exact"/>
        </w:trPr>
        <w:tc>
          <w:tcPr>
            <w:tcW w:w="5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ctivité physique est bonne pour la santé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nt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3" w:hRule="exact"/>
        </w:trPr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ès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3" w:hRule="exact"/>
        </w:trPr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quoi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3" w:hRule="exact"/>
        </w:trPr>
        <w:tc>
          <w:tcPr>
            <w:tcW w:w="5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manque d’activité physique peu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aîner le diabète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nt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3" w:hRule="exact"/>
        </w:trPr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ès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3" w:hRule="exact"/>
        </w:trPr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quoi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720" w:right="72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5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499100" cy="4699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  <w:sz w:val="32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32"/>
                            </w:rPr>
                            <w:t>LE MAINTIEN D’UN CORP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EN BONNE SANTÉ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33pt;height:37pt;mso-wrap-distance-left:9.05pt;mso-wrap-distance-right:9.05pt;mso-wrap-distance-top:0pt;mso-wrap-distance-bottom:0pt;margin-top:-0.5pt;mso-position-vertical-relative:text;margin-left:107.5pt;mso-position-horizontal-relative:text">
              <v:textbox inset="0.1in,0in,0.1in,0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 w:val="false"/>
                        <w:sz w:val="32"/>
                      </w:rPr>
                    </w:pPr>
                    <w:r>
                      <w:rPr>
                        <w:b w:val="false"/>
                        <w:bCs w:val="false"/>
                        <w:sz w:val="32"/>
                      </w:rPr>
                      <w:t>LE MAINTIEN D’UN CORP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EN BONNE SANTÉ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7:12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6-03T17:15:00Z</dcterms:modified>
  <cp:revision>3</cp:revision>
  <dc:subject/>
  <dc:title>Liste des annexes</dc:title>
</cp:coreProperties>
</file>