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4 : Grille d’évaluation pour la présentation oral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 de l’élève : _____________________</w:t>
        <w:tab/>
        <w:t xml:space="preserve">                        </w:t>
        <w:tab/>
        <w:t>Date : 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(Grille destinée à l'enseignant)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98"/>
        <w:gridCol w:w="1099"/>
        <w:gridCol w:w="1098"/>
        <w:gridCol w:w="109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La prépara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a choisi une annonce à caractère scientifique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Le conten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a résumé l’annonce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a identifié le public cible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a analysé les renseignements présenté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a analysé les images présentée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a pris une position à l’égard de l’annonce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Le suiv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a su répondre aux question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0" w:hanging="2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0" w:hanging="2040"/>
        <w:jc w:val="center"/>
        <w:rPr>
          <w:rFonts w:ascii="Arial" w:hAnsi="Arial" w:cs="Arial"/>
        </w:rPr>
      </w:pPr>
      <w:r>
        <w:rPr>
          <w:rFonts w:cs="Arial" w:ascii="Arial" w:hAnsi="Arial"/>
        </w:rPr>
        <w:t>1 - Excellent, 2 - Bien, 3 - Satisfaisant, 4 - Insatisfaisant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  <w:t>LE MAINTIEN D’UN CORP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EN BONNE SANT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z w:val="32"/>
                      </w:rPr>
                      <w:t>LE MAINTIEN D’UN CORP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EN BONNE SAN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7:08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3T17:11:00Z</dcterms:modified>
  <cp:revision>3</cp:revision>
  <dc:subject/>
  <dc:title>Liste des annexes</dc:title>
</cp:coreProperties>
</file>