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13 : Évaluation d’une publicité – Questions de réflex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40"/>
        <w:rPr>
          <w:rFonts w:ascii="Arial" w:hAnsi="Arial" w:cs="Arial"/>
        </w:rPr>
      </w:pPr>
      <w:r>
        <w:rPr>
          <w:rFonts w:cs="Arial" w:ascii="Arial" w:hAnsi="Arial"/>
        </w:rPr>
        <w:t>Réponds aux questions qui suivent en rapport avec l'annonce publicitaire que tu as cho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36"/>
        <w:gridCol w:w="5438"/>
      </w:tblGrid>
      <w:tr>
        <w:trPr>
          <w:trHeight w:val="787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nc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À qui l’annonce est-elle destinée?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 produit veut-on vendre?</w:t>
            </w:r>
          </w:p>
        </w:tc>
      </w:tr>
      <w:tr>
        <w:trPr>
          <w:trHeight w:val="2559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lles idées ou stéréotypes sont véhiculés indirectement par cette annonce publicitaire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-ce que les images présentées sont réalistes?</w:t>
            </w:r>
          </w:p>
        </w:tc>
      </w:tr>
      <w:tr>
        <w:trPr>
          <w:trHeight w:val="257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s renseignements qui manquent?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information en petits caractères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’après toi, quelle en est la raison?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  Aimes-tu cette annonce publicitaire et pourquoi?  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  Es-tu d'accord avec les messages que transmet cette annonce publicitaire?  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7:03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7:08:00Z</dcterms:modified>
  <cp:revision>3</cp:revision>
  <dc:subject/>
  <dc:title>Liste des annexes</dc:title>
</cp:coreProperties>
</file>