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10 : Jet de mots – Les systèmes respiratoire et circulatoire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Formule des phrases qui comportent chacune trois des expressions suivantes :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/>
      </w:pPr>
      <w:r>
        <w:rPr/>
        <w:drawing>
          <wp:inline distT="0" distB="0" distL="0" distR="0">
            <wp:extent cx="6778625" cy="7256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04" t="11097" r="43052" b="17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99100" cy="4699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2"/>
                            </w:rPr>
                            <w:t>LE MAINTIEN D’UN CORP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EN BONNE SANT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3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in,0.1in,0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z w:val="32"/>
                      </w:rPr>
                      <w:t>LE MAINTIEN D’UN CORP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EN BONNE SAN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6:34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17T15:32:00Z</dcterms:modified>
  <cp:revision>4</cp:revision>
  <dc:subject/>
  <dc:title>Liste des annexes</dc:title>
</cp:coreProperties>
</file>