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9 : Diagramme à étiqueter – Le système digestif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__</w:t>
        <w:tab/>
        <w:t xml:space="preserve">                        </w:t>
        <w:tab/>
        <w:t>Date 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Étiquette les composantes du système digestif.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62500" cy="5410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5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5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32"/>
                            </w:rPr>
                            <w:t>LE MAINTIEN D’UN CORP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EN BONNE SANTÉ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in,0.1in,0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 w:val="false"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sz w:val="32"/>
                      </w:rPr>
                      <w:t>LE MAINTIEN D’UN CORP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EN BONNE SANT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6:22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6-17T15:59:00Z</dcterms:modified>
  <cp:revision>6</cp:revision>
  <dc:subject/>
  <dc:title>Liste des annexes</dc:title>
</cp:coreProperties>
</file>