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 xml:space="preserve">ANNEXE 6 : Étapes du processus de design visant </w:t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l’évaluation de produits de consomm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77330" cy="6577330"/>
            <wp:effectExtent l="0" t="0" r="0" b="0"/>
            <wp:docPr id="2" name="produits%20de%20consomm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its%20de%20consomm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99100" cy="469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33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6:04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17T16:26:00Z</dcterms:modified>
  <cp:revision>4</cp:revision>
  <dc:subject/>
  <dc:title>Liste des annexes</dc:title>
</cp:coreProperties>
</file>