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5 : Évaluation de régimes alimentaires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cs="Arial" w:ascii="Arial" w:hAnsi="Arial"/>
        </w:rPr>
        <w:t xml:space="preserve">En fonction des recommandations du </w:t>
      </w:r>
      <w:r>
        <w:rPr>
          <w:rFonts w:cs="Arial" w:ascii="Arial" w:hAnsi="Arial"/>
          <w:i/>
          <w:iCs/>
        </w:rPr>
        <w:t>Guide alimentaire canadien</w:t>
      </w:r>
      <w:r>
        <w:rPr>
          <w:rFonts w:cs="Arial" w:ascii="Arial" w:hAnsi="Arial"/>
        </w:rPr>
        <w:t>, évalue les régimes alimentaires  suivants et indique les changements nécessaires pour qu’ils y soient conforme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.    Voici ce qu'une fille de 10 ans a mangé et bu pendant une journée :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Déjeu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rôties avec de la confiture et du beur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erre de lait au choco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na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Col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roulé aux fruit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Dî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ndwich au jambon avec moutarde et from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nette de coca-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ac de croustill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om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Col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iscuits aux brisures de choco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erre de lai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Sou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ghetti avec sauce à la via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tranches de pain à l’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erre de boisson au rais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ornet de crème glacée à la vanil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Col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 biscuits aux brisures de chocol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asse de chocolat cha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2.    Voici ce qu'un garçon de 11 ans a mangé et bu pendant une journé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Déjeuner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ol de céréales (300 ml)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ml de lait homo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n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erre de jus d’oran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Collation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omm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iscuits au gruau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Dîner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agel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œuf cuit dur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l de fromage à la crè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udding au chocolat (125 m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ran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anette de coca-co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Collation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asse de maïs souffl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Souper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amburger avec ketchup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ontenant de frites</w:t>
            </w:r>
          </w:p>
          <w:p>
            <w:pPr>
              <w:pStyle w:val="Normal"/>
              <w:ind w:left="851" w:hanging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verre de la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chausson aux pom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Col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425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LE MAINTIEN D’UN COR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EN BONNE SAN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-6.5pt;mso-position-horizontal-relative:text">
              <v:textbox inset="0.1in,0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LE MAINTIEN D’UN CORP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EN BONNE SAN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5:59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3T16:03:00Z</dcterms:modified>
  <cp:revision>3</cp:revision>
  <dc:subject/>
  <dc:title>Liste des annexes</dc:title>
</cp:coreProperties>
</file>