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7 : Résultats d’apprentissage spécifiqu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4-4-01</w:t>
        <w:tab/>
        <w:t>utiliser un vocabulaire approprié à son  étude  des  roches,  des  minéraux  et  de  l'érosion,</w:t>
      </w:r>
    </w:p>
    <w:p>
      <w:pPr>
        <w:pStyle w:val="Normal"/>
        <w:ind w:left="144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utres la roche, le minéral, la caractéristique, la propriété, le test de dureté par rayage, le test à la touche pour la couleur, les roches ignées, les roches sédimentaires, les roches métamorphiques, le fossile, l'organisme, disparu, la formation du sol, l'érosion, les phénomènes naturels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6, D5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4-4-02</w:t>
        <w:tab/>
        <w:t>classer des roches et des minéraux en  fonction  de  critères  sélectionnés  par  les  élèves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C2, D3, D5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03</w:t>
        <w:tab/>
        <w:t>tester afin de déterminer des caractéristiques des roches et des propriétés des minéraux, et les classer en conséquence,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autres le test de dureté par rayage, le test à la touche pour la couleur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A1, C2, D3, D5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4-04</w:t>
        <w:tab/>
        <w:tab/>
        <w:t>distinguer les minéraux des roches,</w:t>
      </w:r>
    </w:p>
    <w:p>
      <w:pPr>
        <w:pStyle w:val="Normal"/>
        <w:ind w:left="144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utres les minéraux sont entièrement composés de la même substance tandis que les roches sont composées de deux minéraux ou plus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5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05</w:t>
        <w:tab/>
        <w:t>comparer des roches et des minéraux de sa région entre eux et avec ceux provenant d'autres régions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2, D5, E1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06</w:t>
        <w:tab/>
        <w:t>fournir des exemples de produits faits à partir de roches et de minéraux,</w:t>
      </w:r>
    </w:p>
    <w:p>
      <w:pPr>
        <w:pStyle w:val="Normal"/>
        <w:ind w:left="1440" w:right="3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la porcelaine, la craie, les bijoux, la pierre ponce, les plaques de plâtre, le talc;</w:t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B1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07</w:t>
        <w:tab/>
        <w:t>décrire de quelles façons des caractéristiques des roches et des propriétés des minéraux en déterminent leurs usages,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la pierre à savon molle sert à la sculpture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B1, D3, D5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08</w:t>
        <w:tab/>
        <w:t>reconnaître les trois familles de roches et décrire comment les roches de chacune de ces familles se sont formées,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autres les roches ignées, sédimentaires et métamorphiques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5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360" w:hanging="0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440" w:leader="none"/>
          <w:tab w:val="left" w:pos="2900" w:leader="none"/>
          <w:tab w:val="center" w:pos="5400" w:leader="none"/>
        </w:tabs>
        <w:ind w:right="36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7 : Résultats d’apprentissage spécifiques (suite)</w:t>
      </w:r>
    </w:p>
    <w:p>
      <w:pPr>
        <w:pStyle w:val="Normal"/>
        <w:ind w:left="-120" w:righ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righ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4-09</w:t>
        <w:tab/>
        <w:tab/>
        <w:t>expliquer comment des fossiles se sont formés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1, D5, E3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10</w:t>
        <w:tab/>
        <w:t>décrire comment les fossiles aident les humains à mieux comprendre l'histoire de la Terre ainsi qu'à identifier des types d'organismes qui sont maintenant disparus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A1, A2, D1, D5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4-11</w:t>
        <w:tab/>
        <w:tab/>
        <w:t>étudier et décrire comment des roches contribuent à la formation du sol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5, E2, E3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12</w:t>
        <w:tab/>
        <w:t>étudier et décrire des mesures mises en place pour préserver le sol de l'érosion dans sa région et autour du monde,</w:t>
      </w:r>
    </w:p>
    <w:p>
      <w:pPr>
        <w:pStyle w:val="Normal"/>
        <w:ind w:left="144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planter des arbres pour servir de coupe-vent, construire des murs de soutènement, aménager en terrasses, semer une culture de protection, reboiser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A5, B1, B5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13</w:t>
        <w:tab/>
        <w:t>utiliser le processus de design pour déterminer une mesure qui aide à préserver le sol de l'érosion dans une situation donnée;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B1, B5, C3, E3</w:t>
      </w:r>
    </w:p>
    <w:p>
      <w:pPr>
        <w:pStyle w:val="Normal"/>
        <w:ind w:left="-120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4-14</w:t>
        <w:tab/>
        <w:tab/>
        <w:t>décrire des effets du vent, de l'eau et de la glace sur le paysage,</w:t>
      </w:r>
    </w:p>
    <w:p>
      <w:pPr>
        <w:pStyle w:val="Normal"/>
        <w:ind w:left="144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une roche dure peut devenir du sable sous l'action de la glace, le vent sculpte les dunes de sable, les vagues polissent les roches sur le rivage;</w:t>
      </w:r>
    </w:p>
    <w:p>
      <w:pPr>
        <w:pStyle w:val="Normal"/>
        <w:ind w:left="-120" w:right="36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5, E3</w:t>
      </w:r>
    </w:p>
    <w:p>
      <w:pPr>
        <w:pStyle w:val="Normal"/>
        <w:ind w:left="-1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4-15</w:t>
        <w:tab/>
        <w:t>identifier des phénomènes naturels et des activités humaines qui entraînent des modifications importantes dans le paysage,</w:t>
      </w:r>
    </w:p>
    <w:p>
      <w:pPr>
        <w:pStyle w:val="Normal"/>
        <w:ind w:left="144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inondations, les avalanches, les éboulements de vase, les barrages de centrale électrique, la déforestation pour l'agriculture, les coupes à blanc dans les forêts, les feux de forêt.</w:t>
      </w:r>
    </w:p>
    <w:p>
      <w:pPr>
        <w:pStyle w:val="Normal"/>
        <w:ind w:left="-120" w:right="36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B5, D5, E3</w:t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88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cs="Arial" w:ascii="Arial" w:hAnsi="Arial"/>
              </w:rPr>
              <w:t xml:space="preserve">Les résultats d’apprentissage transversaux se trouvent à l’annexe  C  de  l’Introduction  et  sous  forme de  tableau  (voir  le  </w:t>
            </w:r>
            <w:r>
              <w:rPr>
                <w:rFonts w:cs="Arial" w:ascii="Arial" w:hAnsi="Arial"/>
                <w:b/>
                <w:bCs/>
              </w:rPr>
              <w:t>Tableau  des  habiletés  et  des  attitudes  transversales  en  sciences  de  la 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-120" w:right="36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605" w:right="47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343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43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5753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ROCHES, LES MINÉRAU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9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ROCHES, LES MINÉRAUX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5753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ROCHES, LES MINÉRAU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9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ROCHES, LES MINÉRAUX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360" w:hanging="15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35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51:00Z</dcterms:modified>
  <cp:revision>5</cp:revision>
  <dc:subject/>
  <dc:title>Liste des annexes</dc:title>
</cp:coreProperties>
</file>