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4 : Lignes directrices ou critères d’évaluation du reportage vidéo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m : _________________________________</w:t>
        <w:tab/>
        <w:tab/>
        <w:tab/>
        <w:t>Date 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Notre reportage s’intitule :  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Sa durée est de __________ minut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Notre sujet est : 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57"/>
        <w:gridCol w:w="1176"/>
        <w:gridCol w:w="1622"/>
      </w:tblGrid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irectrice/Critère d’évalu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è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t-on choisi un sujet qui traite des effets de l’eau, du vent, de la gl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des activités humaines sur le paysag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t-on recueilli suffisamment de renseignement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utilisé une variété de source d’information, y compris 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multimédia et des personnes ressource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produit un cours rapport écrit de la recherch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SCIENTIFIQ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t-on répondu aux questions : Qui? Quoi? Quand? Où? Comment 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été objectif et a-t-on présenté le pour et le contr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utilisé des termes justes mais appropriés à l’auditoir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produit un texte à la fois correcte et conci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présenté un texte captivant pour l’auditoir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écrit dans un français correct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varié la présentation visuelle des animateur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fait preuve d’un français parlé de bonne qualité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VIDÉ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respecté la durée limite précisée par l’enseignant(e)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bien intégré les dimensions visuelles et sonore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exploité le visuel pour mieux expliquer une idé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assuré un enchaînement logique et fluide des séquence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D’ÉQUI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bien utilisé le talent et l’énergie de chaque membre de l’équip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bien délimité et respecté les rôle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donné la chance à tous les membres de figurer à l’écran s’ils 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rai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t-on permis à chaque membre de développer ses habileté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echniqu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t-on considéré et encouragé et tout temps les sugg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ves de tous les membre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600" w:right="60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651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S ROCHES, LES MINÉRAUX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T L’ÉROSION</w:t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5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S ROCHES, LES MINÉRAUX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T L’ÉRO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24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49:00Z</dcterms:modified>
  <cp:revision>7</cp:revision>
  <dc:subject/>
  <dc:title>Liste des annexes</dc:title>
</cp:coreProperties>
</file>