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ANNEXE 13 : Test sur la formation d’un fossil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Nom : _________________________________</w:t>
        <w:tab/>
        <w:tab/>
        <w:tab/>
        <w:t>Date 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006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9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756" w:hRule="atLeast"/>
        </w:trPr>
        <w:tc>
          <w:tcPr>
            <w:tcW w:w="109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rectives</w:t>
            </w:r>
            <w:r>
              <w:rPr>
                <w:rFonts w:cs="Arial" w:ascii="Arial" w:hAnsi="Arial"/>
              </w:rPr>
              <w:t xml:space="preserve"> : Les phrases  suivantes  expliquent  la  formation  et  l’étude  d’un   fossile,   mais   </w:t>
            </w:r>
            <w:r>
              <w:rPr>
                <w:rFonts w:cs="Arial" w:ascii="Arial" w:hAnsi="Arial"/>
                <w:i/>
                <w:iCs/>
              </w:rPr>
              <w:t xml:space="preserve">elles 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sont pas en ordre!</w:t>
            </w:r>
            <w:r>
              <w:rPr>
                <w:rFonts w:cs="Arial" w:ascii="Arial" w:hAnsi="Arial"/>
              </w:rPr>
              <w:t xml:space="preserve"> Tu dois indiquer quel est  le  bon  ordre  selon  lequel  il  faut  lire  ces  11   phra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  <w:tab/>
              <w:t xml:space="preserve">     2</w:t>
              <w:tab/>
              <w:t xml:space="preserve">            3               4 </w:t>
              <w:tab/>
              <w:t xml:space="preserve">            5</w:t>
              <w:tab/>
              <w:t xml:space="preserve">      6</w:t>
              <w:tab/>
              <w:t xml:space="preserve">        7</w:t>
              <w:tab/>
              <w:t xml:space="preserve">            8</w:t>
              <w:tab/>
              <w:t xml:space="preserve">        9</w:t>
              <w:tab/>
              <w:t xml:space="preserve">           10  </w:t>
              <w:tab/>
              <w:t xml:space="preserve">      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G</w:t>
            </w:r>
            <w:r>
              <w:rPr>
                <w:rFonts w:cs="Arial" w:ascii="Arial" w:hAnsi="Arial"/>
              </w:rPr>
              <w:tab/>
              <w:t xml:space="preserve">    __</w:t>
              <w:tab/>
              <w:t xml:space="preserve">           __</w:t>
              <w:tab/>
              <w:t xml:space="preserve">       __         </w:t>
              <w:tab/>
              <w:t>__</w:t>
              <w:tab/>
              <w:t xml:space="preserve">     __</w:t>
              <w:tab/>
              <w:t xml:space="preserve">        __</w:t>
              <w:tab/>
              <w:t>__</w:t>
              <w:tab/>
              <w:t xml:space="preserve">       __</w:t>
              <w:tab/>
              <w:t>__</w:t>
              <w:tab/>
              <w:t xml:space="preserve">       __</w:t>
            </w:r>
          </w:p>
        </w:tc>
      </w:tr>
      <w:tr>
        <w:trPr>
          <w:trHeight w:val="8630" w:hRule="atLeast"/>
        </w:trPr>
        <w:tc>
          <w:tcPr>
            <w:tcW w:w="10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</w:t>
              <w:tab/>
              <w:t>Le squelette du poisson est intac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</w:t>
              <w:tab/>
              <w:t>Le poisson meur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8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paléontologues trouvent des  roches  intéressantes  sur  un  site  des  fouilles  et   prélèvent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chantillon de fossi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08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 millions  d'années  plus  tard,  des  couches  de   sédiments   se   sont   déposées   sur   le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elette et ont durci après avoir été comprimées. Le lac n'existe plu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</w:t>
              <w:tab/>
              <w:t>La chair du poisson se décompo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08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musée, les  spécialistes  examinent  l'échantillon  à  l'aide  d'outils  spécialisés   et   éliminent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fossile les fragments de roch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</w:t>
              <w:tab/>
              <w:t>Un poisson nage dans le fond d'un la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 </w:t>
              <w:tab/>
              <w:t>Le squelette du poisson est enterré par des sédiment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Le poisson mort cale au fond du la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  <w:tab/>
              <w:t>La trace du squelette du  poisson  est  clairement  visible  et  on  expose  le  fossile  au   musé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 </w:t>
              <w:tab/>
              <w:t>Les paléontologues numérotent l'échantillon et inscrivent des renseignements concernant le site.</w:t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600" w:right="60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343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43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6515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position w:val="-6"/>
                              <w:sz w:val="32"/>
                            </w:rPr>
                          </w:pPr>
                          <w:r>
                            <w:rPr>
                              <w:position w:val="-6"/>
                              <w:sz w:val="32"/>
                            </w:rPr>
                            <w:t>LES ROCHES, LES MINÉRAUX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ET L’ÉROSION</w:t>
                          </w:r>
                        </w:p>
                      </w:txbxContent>
                    </wps:txbx>
                    <wps:bodyPr anchor="t" lIns="91440" tIns="8255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5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0902777777777778in,0.1in,0in">
                <w:txbxContent>
                  <w:p>
                    <w:pPr>
                      <w:pStyle w:val="Heading1"/>
                      <w:rPr>
                        <w:position w:val="-6"/>
                        <w:sz w:val="32"/>
                      </w:rPr>
                    </w:pPr>
                    <w:r>
                      <w:rPr>
                        <w:position w:val="-6"/>
                        <w:sz w:val="32"/>
                      </w:rPr>
                      <w:t>LES ROCHES, LES MINÉRAUX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ET L’ÉRO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01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26T14:49:00Z</dcterms:modified>
  <cp:revision>5</cp:revision>
  <dc:subject/>
  <dc:title>Liste des annexes</dc:title>
</cp:coreProperties>
</file>