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Recherche sur des produits faits à partir de roches et de minéraux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m : _________________________________</w:t>
        <w:tab/>
        <w:tab/>
        <w:tab/>
        <w:t>Date 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2157"/>
        <w:gridCol w:w="953"/>
        <w:gridCol w:w="5640"/>
      </w:tblGrid>
      <w:tr>
        <w:trPr>
          <w:trHeight w:val="1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hantill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u d’orig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oche ou minéra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g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s caractéristiques ou propriétés du matéri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origine font que ce produit se prête bien à sa fonction?</w:t>
            </w:r>
          </w:p>
        </w:tc>
      </w:tr>
      <w:tr>
        <w:trPr>
          <w:trHeight w:val="1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600" w:right="60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343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43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651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S ROCHES, LES MINÉRAUX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T L’ÉROSION</w:t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S ROCHES, LES MINÉRAUX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T L’ÉRO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50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48:00Z</dcterms:modified>
  <cp:revision>4</cp:revision>
  <dc:subject/>
  <dc:title>Liste des annexes</dc:title>
</cp:coreProperties>
</file>