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25 : Résultats d’apprentissage spécifique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43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3-01</w:t>
        <w:tab/>
        <w:tab/>
        <w:t>utiliser un vocabulaire approprié à son étude du son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 autres  l'énergie,  le  son,   la vibration,   les   cordes   vocales,   la   hauteur   (le ton)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intensité, les ondes sonores, l'oreille externe, l'oreille moyenne, l'oreille interne, le cerveau, transmettre, absorber, réfléchir, détecter;</w:t>
      </w:r>
    </w:p>
    <w:p>
      <w:pPr>
        <w:pStyle w:val="Normal"/>
        <w:ind w:left="600" w:firstLine="8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G : B1, C6, D4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3-02</w:t>
        <w:tab/>
        <w:tab/>
        <w:t>reconnaître que le son est une forme d'énergie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4, E4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naître  que  l'énergie  occasionne   des   changements   et   qu'on   la   retrouve   tout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utour de nous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4, E4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3-04</w:t>
        <w:tab/>
        <w:tab/>
        <w:t>identifier et classer divers sons selon des critères établis par des élèves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C2, D4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3-05</w:t>
        <w:tab/>
        <w:tab/>
        <w:t>reconnaître que les sons sont produits par des vibrations,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 autres la voix humaine résulte des vibrations des cordes vocales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3, D4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3-06</w:t>
        <w:tab/>
        <w:tab/>
        <w:t>utiliser le processus de design pour fabriquer un instrument de musique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C3, C5, D4, E2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montrer  comment  il  est  possible  de  modifier  la  hauteur   (le ton)   et   l'intensité   des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son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comparer le son produit lorsqu'on pince un élastique détendu par rapport à un élastique tendu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C2, D3, D4, E3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3-08</w:t>
        <w:tab/>
        <w:tab/>
        <w:t>observer et décrire des propriétés du son,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re autres le son voyage par les ondes dans toutes les directions;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C2, D4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3-09</w:t>
        <w:tab/>
        <w:tab/>
        <w:t>décrire comment l'oreille nous permet de percevoir les vibrations sonores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utres le son est transmis de l'oreille externe à l'oreille moyenne, puis à l'oreille interne qui envoie des messages au cerveau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1, D4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3-10           reconnaître   que   parmi   la   gamme   des   sons,   certains   sont   perceptibles   par    les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humains tandis que d'autres ne le sont pas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1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12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25 : Résultats d’apprentissage spécifiques (suite)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43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3-11</w:t>
        <w:tab/>
        <w:tab/>
        <w:t>décrire des mesures de sécurité  qu'il  faut  prendre  pour  protéger  les  oreilles  et  l'ouïe,</w:t>
      </w:r>
    </w:p>
    <w:p>
      <w:pPr>
        <w:pStyle w:val="Normal"/>
        <w:ind w:left="-12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 exemple utiliser des bouche-oreilles dans les endroits où  il  y  a  beaucoup  de  bruits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B3, C1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crire  les  dangers  que   représentent   pour   l'ouïe   l'intensité   et   la   persistance   de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s sons, et identifier des sources sonores à la maison et dans la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munauté qui pourraient être dangereuse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souffleuses à feuilles ou à neige, les chaînes stéréophoniques, le bourdonnement de la machinerie;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B1, B3, C1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3-13</w:t>
        <w:tab/>
        <w:t>étudier afin de comparer comment les vibrations voyagent différemment à travers des solides, des liquides et des gaz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2, D3, E1</w:t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3-14</w:t>
        <w:tab/>
        <w:t>explorer  afin  de  déterminer  la   capacité   de   divers   matériaux   à   transmettre   ou     à absorber le son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2, D3, E1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3-15</w:t>
        <w:tab/>
        <w:t>décrire comment, dans différentes situations, des matériaux sont utilisés en vue d'absorber ou de réfléchir le son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murs de béton antibruit sont placés en bordure des autoroutes afin d'absorber le son;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B1, C1, D3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3-16</w:t>
        <w:tab/>
        <w:t>décrire des instruments qui améliorent notre capacité à produire, à transmettre et à détecter des sons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l'amplificateur, les prothèses auditives, le mégaphone, le  cornet  acoustique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B1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4-3-17</w:t>
        <w:tab/>
        <w:t>étudier afin d'identifier des inventions ayant rapport au son et en décrire leurs répercussions sur la société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la radio, le téléphone, le microphone;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A4, B1, B2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3-18</w:t>
        <w:tab/>
        <w:tab/>
        <w:t>décrire le rôle particulier que joue le son dans différents métiers et passe-temp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médecins écoutent le cœur de leur patient lors d'un examen, les ornithologues amateurs identifient les oiseaux par leur chant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B4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858" w:hRule="atLeast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résultats d’apprentissage transversaux  se  trouvent  à  l’annexe  C de l’Introduction et sous  for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 tableau  (voir  le  </w:t>
            </w:r>
            <w:r>
              <w:rPr>
                <w:rFonts w:cs="Arial" w:ascii="Arial" w:hAnsi="Arial"/>
                <w:b/>
                <w:bCs/>
              </w:rPr>
              <w:t xml:space="preserve">Tableau  des  habiletés  et  des  attitudes  transversales  en  sciences  de   l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ture et en technologie (M à 4)</w:t>
            </w:r>
            <w:r>
              <w:rPr>
                <w:rFonts w:cs="Arial" w:ascii="Arial" w:hAnsi="Arial"/>
              </w:rPr>
              <w:t xml:space="preserve"> qui accompagne ce document).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605" w:right="475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6343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43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5753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 S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9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 S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5753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 S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9pt;height:46pt;mso-wrap-distance-left:9.05pt;mso-wrap-distance-right:9.05pt;mso-wrap-distance-top:0pt;mso-wrap-distance-bottom:0pt;margin-top:-0.5pt;mso-position-vertical-relative:text;margin-left:113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 S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12"/>
      <w:numFmt w:val="decimalZero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3"/>
      <w:numFmt w:val="decimalZero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7"/>
      <w:numFmt w:val="decimalZero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4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3T19:05:00Z</dcterms:modified>
  <cp:revision>6</cp:revision>
  <dc:subject/>
  <dc:title>Liste des annexes</dc:title>
</cp:coreProperties>
</file>