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23 : Exercice de recherche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Nom : _____________________________</w:t>
        <w:tab/>
        <w:tab/>
        <w:t>Date : __________________________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30"/>
        <w:gridCol w:w="1302"/>
        <w:gridCol w:w="1144"/>
        <w:gridCol w:w="2774"/>
        <w:gridCol w:w="1627"/>
      </w:tblGrid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t instrument nous aide à mieux :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rève description de l'instrument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 existe depuis :</w:t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ire      des sons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met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 son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tecter      des sons.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ph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éthoscop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gaph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e de bru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étoph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t-parle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de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et acoustiqu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hèse audi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n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couteu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areil à échograph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ficate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ate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x artificiel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84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S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S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27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8T13:40:00Z</dcterms:modified>
  <cp:revision>4</cp:revision>
  <dc:subject/>
  <dc:title>Liste des annexes</dc:title>
</cp:coreProperties>
</file>