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8 : Test d’appariement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18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3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dans le tableau ci-dessous, le chiffre qui correspond au bon dessin et la lettre qui explique le rôle de chacune des principales parties de l'ore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03"/>
        <w:gridCol w:w="1363"/>
      </w:tblGrid>
      <w:tr>
        <w:trPr>
          <w:trHeight w:val="43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</w:t>
            </w:r>
          </w:p>
        </w:tc>
      </w:tr>
      <w:tr>
        <w:trPr>
          <w:trHeight w:val="34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ille ex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ille moyen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  <w:tr>
        <w:trPr>
          <w:trHeight w:val="36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ille inter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mi les dessins suivants, lesquels illustrent l'oreille externe, l'oreille moyenne et l'oreil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rne? Écris le chiffre qui correspond dans le tableau ci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40"/>
        <w:gridCol w:w="3736"/>
      </w:tblGrid>
      <w:tr>
        <w:trPr>
          <w:trHeight w:val="258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3375" cy="1706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7470" cy="136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8050" cy="1256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40865" cy="1370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 Fais le lien entre les passages suivants et les trois parties principales de l'oreille :</w:t>
      </w:r>
    </w:p>
    <w:p>
      <w:pPr>
        <w:pStyle w:val="Normal"/>
        <w:ind w:left="720" w:hanging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</w:t>
        <w:tab/>
        <w:t>Des millions de cils transforment les vibrations en signaux nerveux, interprétés par le  cervea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  Le son pénètre dans le pavillon, traverse le conduit auditif et frappe le tympan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  Par l'intermédiaire des osselets (marteau, enclume, étrier), le tympan transmet les vibrations   sonores à la cochlée (limaçon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Le son entre par le tympan et est amplifié par la cochlée.</w:t>
      </w:r>
    </w:p>
    <w:sectPr>
      <w:headerReference w:type="default" r:id="rId6"/>
      <w:type w:val="nextPage"/>
      <w:pgSz w:w="12240" w:h="15840"/>
      <w:pgMar w:left="72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SON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9:46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5:34:00Z</dcterms:modified>
  <cp:revision>9</cp:revision>
  <dc:subject/>
  <dc:title>Liste des annexes</dc:title>
</cp:coreProperties>
</file>