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1 : La danse du banjo – Feuille de trav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 : _____________________________                   Date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irmation : </w:t>
        <w:tab/>
        <w:t>La hauteur (le ton) du son que produit un élastique pincé dépend de la tension et de     l’épaisseur de l’élast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ison des sons produits par les élastiqu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53"/>
        <w:gridCol w:w="3841"/>
      </w:tblGrid>
      <w:tr>
        <w:trPr>
          <w:trHeight w:val="8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stiques étirés sur la largeur : (peu de tension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stiques étirés sur la longueur :      (plus de tension)</w:t>
            </w:r>
          </w:p>
        </w:tc>
      </w:tr>
      <w:tr>
        <w:trPr>
          <w:trHeight w:val="64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stiqu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pai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72665312"/>
            <w:bookmarkStart w:id="1" w:name="__Fieldmark__0_13726653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minc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72665312"/>
            <w:bookmarkStart w:id="3" w:name="__Fieldmark__1_137266531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grave            son aig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grave            son aigu</w:t>
            </w:r>
          </w:p>
        </w:tc>
      </w:tr>
      <w:tr>
        <w:trPr>
          <w:trHeight w:val="70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stique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pai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72665312"/>
            <w:bookmarkStart w:id="5" w:name="__Fieldmark__2_13726653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minc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72665312"/>
            <w:bookmarkStart w:id="7" w:name="__Fieldmark__3_137266531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grave            son aig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grave            son aigu</w:t>
            </w:r>
          </w:p>
        </w:tc>
      </w:tr>
      <w:tr>
        <w:trPr>
          <w:trHeight w:val="70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stique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pai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72665312"/>
            <w:bookmarkStart w:id="9" w:name="__Fieldmark__4_13726653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minc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72665312"/>
            <w:bookmarkStart w:id="11" w:name="__Fieldmark__5_137266531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grave            son aig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grave            son aigu</w:t>
            </w:r>
          </w:p>
        </w:tc>
      </w:tr>
      <w:tr>
        <w:trPr>
          <w:trHeight w:val="70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stique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pai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372665312"/>
            <w:bookmarkStart w:id="13" w:name="__Fieldmark__6_137266531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minc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372665312"/>
            <w:bookmarkStart w:id="15" w:name="__Fieldmark__7_137266531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grave            son aig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on grave            son aig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 Quelle est la différence entre le son que produit un élastique peu tendu et celui que produit un  élastique bien tend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Quelle est la différence entre le son que produit un élastique épais et celui que produit un élastique minc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formule tes réponses aux questions précédentes sous forme de conclusion ayant rapport à l’affirmation au haut de la page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60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</w:r>
                        </w:p>
                      </w:txbxContent>
                    </wps:txbx>
                    <wps:bodyPr anchor="t" lIns="2286000" tIns="1828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0.5pt;mso-position-horizontal-relative:text">
              <v:fill opacity="0f"/>
              <v:textbox inset="2.5in,0.2in,0in,0in">
                <w:txbxContent>
                  <w:p>
                    <w:pPr>
                      <w:pStyle w:val="Heading1"/>
                      <w:jc w:val="left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E SON</w:t>
                    </w:r>
                  </w:p>
                  <w:p>
                    <w:pPr>
                      <w:pStyle w:val="Normal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57:00Z</dcterms:created>
  <dc:creator>Desktop Initiative NT v3.12</dc:creator>
  <dc:description/>
  <dc:language>en-US</dc:language>
  <cp:lastModifiedBy>EKoblavi</cp:lastModifiedBy>
  <cp:lastPrinted>2003-04-28T07:50:00Z</cp:lastPrinted>
  <dcterms:modified xsi:type="dcterms:W3CDTF">2003-05-27T14:02:00Z</dcterms:modified>
  <cp:revision>5</cp:revision>
  <dc:subject/>
  <dc:title>Liste des annexes</dc:title>
</cp:coreProperties>
</file>