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Réflexion pers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 : _____________________________                   Dat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046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5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ves : Réponds à chaque question en y ajoutant une ou deux phrases explic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  <w:tab/>
        <w:t xml:space="preserve">Est-ce que mon instrument de musique est original? </w:t>
        <w:tab/>
        <w:t xml:space="preserve">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45064051"/>
      <w:bookmarkStart w:id="1" w:name="__Fieldmark__0_10450640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  <w:tab/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45064051"/>
      <w:bookmarkStart w:id="3" w:name="__Fieldmark__1_10450640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Est-ce que mon instrument est un instrument à vent, à cordes ou à percuss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Est-ce que mon instrument produit des vibr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Est-ce que j'ai contribué au remue-méning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Est-ce que j'ai profité du remue-méning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Est-ce que j'ai dû modifier mon instrument au fur et à mesure que je le fabriquais et que je  l'essaya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Est-ce que mon instrument était bien adapté à la chanson qu'on a présenté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Est-ce qu'il y a encore des améliorations que je pourrais apporter à mon instru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Est-ce que mon instrument ressemble à un instrument de musique populai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st-ce que je comprends l'importance de mettre à l'essai de nouvelles inventions et de nouveaux produits et aussi l’importance de les modifier par la suite?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480" w:right="48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9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37:00Z</dcterms:modified>
  <cp:revision>5</cp:revision>
  <dc:subject/>
  <dc:title>Liste des annexes</dc:title>
</cp:coreProperties>
</file>