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Auto-é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                   Dat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96"/>
        <w:gridCol w:w="1518"/>
        <w:gridCol w:w="1601"/>
        <w:gridCol w:w="1849"/>
      </w:tblGrid>
      <w:tr>
        <w:trPr>
          <w:trHeight w:val="139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élaboré (avec mon groupe) un plan pour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igences de mon enseignant étaient les suivant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ré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énér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 vraiment</w:t>
            </w:r>
          </w:p>
        </w:tc>
      </w:tr>
      <w:tr>
        <w:trPr>
          <w:trHeight w:val="111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articipé avec enthousiasme à l’élaboration et à La réalisation de notre pla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ien compris l’importance de chaque étape de notre pla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ris soins de l’équipement que j’ai utilisé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ien réfléchi à notre système de classificatio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ien réfléchi à notre façon de présenter les son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ompris que différentes personnes ont différentes perceptions des son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11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36:00Z</dcterms:modified>
  <cp:revision>6</cp:revision>
  <dc:subject/>
  <dc:title>Liste des annexes</dc:title>
</cp:coreProperties>
</file>