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L’énergie autour de nous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87"/>
        <w:gridCol w:w="2681"/>
        <w:gridCol w:w="572"/>
        <w:gridCol w:w="2198"/>
        <w:gridCol w:w="2696"/>
      </w:tblGrid>
      <w:tr>
        <w:trPr>
          <w:trHeight w:val="1953" w:hRule="atLeast"/>
        </w:trPr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0620" cy="1148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492045102"/>
            <w:bookmarkStart w:id="1" w:name="__Fieldmark__0_149204510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492045102"/>
            <w:bookmarkStart w:id="3" w:name="__Fieldmark__1_1492045102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225" cy="1247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1492045102"/>
            <w:bookmarkStart w:id="5" w:name="__Fieldmark__2_149204510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1492045102"/>
            <w:bookmarkStart w:id="7" w:name="__Fieldmark__3_1492045102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13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9005" cy="868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1492045102"/>
            <w:bookmarkStart w:id="9" w:name="__Fieldmark__4_149204510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1492045102"/>
            <w:bookmarkStart w:id="11" w:name="__Fieldmark__5_149204510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4605" cy="869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1492045102"/>
            <w:bookmarkStart w:id="13" w:name="__Fieldmark__6_149204510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1492045102"/>
            <w:bookmarkStart w:id="15" w:name="__Fieldmark__7_149204510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23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13790" cy="744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1492045102"/>
            <w:bookmarkStart w:id="17" w:name="__Fieldmark__8_1492045102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1492045102"/>
            <w:bookmarkStart w:id="19" w:name="__Fieldmark__9_1492045102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26185" cy="764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1492045102"/>
            <w:bookmarkStart w:id="21" w:name="__Fieldmark__10_1492045102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1492045102"/>
            <w:bookmarkStart w:id="23" w:name="__Fieldmark__11_1492045102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13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5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1715" cy="1240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1492045102"/>
            <w:bookmarkStart w:id="25" w:name="__Fieldmark__12_1492045102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1492045102"/>
            <w:bookmarkStart w:id="27" w:name="__Fieldmark__13_1492045102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7145" cy="6654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1492045102"/>
            <w:bookmarkStart w:id="29" w:name="__Fieldmark__14_1492045102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1492045102"/>
            <w:bookmarkStart w:id="31" w:name="__Fieldmark__15_1492045102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 : L’énergie autour de nous! (suit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Nom : __________________________</w:t>
        <w:tab/>
        <w:tab/>
        <w:tab/>
        <w:tab/>
        <w:t>Date : ______________________</w:t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11"/>
        <w:gridCol w:w="2679"/>
        <w:gridCol w:w="564"/>
        <w:gridCol w:w="2198"/>
        <w:gridCol w:w="2689"/>
      </w:tblGrid>
      <w:tr>
        <w:trPr>
          <w:trHeight w:val="1953" w:hRule="atLeast"/>
        </w:trPr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2365" cy="8197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1492045102"/>
            <w:bookmarkStart w:id="33" w:name="__Fieldmark__16_1492045102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17_1492045102"/>
            <w:bookmarkStart w:id="35" w:name="__Fieldmark__17_1492045102"/>
            <w:bookmarkEnd w:id="3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86510" cy="6229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18_1492045102"/>
            <w:bookmarkStart w:id="37" w:name="__Fieldmark__18_1492045102"/>
            <w:bookmarkEnd w:id="3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19_1492045102"/>
            <w:bookmarkStart w:id="39" w:name="__Fieldmark__19_1492045102"/>
            <w:bookmarkEnd w:id="3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137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8" w:hRule="atLeast"/>
        </w:trPr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8674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20_1492045102"/>
            <w:bookmarkStart w:id="41" w:name="__Fieldmark__20_149204510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21_1492045102"/>
            <w:bookmarkStart w:id="43" w:name="__Fieldmark__21_1492045102"/>
            <w:bookmarkEnd w:id="4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48360" cy="1206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22_1492045102"/>
            <w:bookmarkStart w:id="45" w:name="__Fieldmark__22_1492045102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23_1492045102"/>
            <w:bookmarkStart w:id="47" w:name="__Fieldmark__23_1492045102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234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26160" cy="122364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24_1492045102"/>
            <w:bookmarkStart w:id="49" w:name="__Fieldmark__24_1492045102"/>
            <w:bookmarkEnd w:id="4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25_1492045102"/>
            <w:bookmarkStart w:id="51" w:name="__Fieldmark__25_1492045102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1415" cy="121031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26_1492045102"/>
            <w:bookmarkStart w:id="53" w:name="__Fieldmark__26_1492045102"/>
            <w:bookmarkEnd w:id="5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4" w:name="__Fieldmark__27_1492045102"/>
            <w:bookmarkStart w:id="55" w:name="__Fieldmark__27_1492045102"/>
            <w:bookmarkEnd w:id="5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  <w:tr>
        <w:trPr>
          <w:trHeight w:val="1137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3" w:hRule="atLeast"/>
        </w:trPr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53795" cy="75120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28_1492045102"/>
            <w:bookmarkStart w:id="57" w:name="__Fieldmark__28_1492045102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29_1492045102"/>
            <w:bookmarkStart w:id="59" w:name="__Fieldmark__29_1492045102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1690" cy="11518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a-t-il de l’énergie ici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74" w:hanging="474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30_1492045102"/>
            <w:bookmarkStart w:id="61" w:name="__Fieldmark__30_1492045102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Oui - Précise ta réponse. </w:t>
            </w:r>
          </w:p>
          <w:p>
            <w:pPr>
              <w:pStyle w:val="Normal"/>
              <w:ind w:left="4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31_1492045102"/>
            <w:bookmarkStart w:id="63" w:name="__Fieldmark__31_1492045102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Non.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18"/>
      <w:headerReference w:type="default" r:id="rId19"/>
      <w:type w:val="nextPage"/>
      <w:pgSz w:w="12240" w:h="15840"/>
      <w:pgMar w:left="720" w:right="72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  <w:t>LE SON</w:t>
                          </w:r>
                        </w:p>
                        <w:p>
                          <w:pPr>
                            <w:pStyle w:val="Normal"/>
                            <w:rPr>
                              <w:position w:val="6"/>
                              <w:sz w:val="32"/>
                            </w:rPr>
                          </w:pPr>
                          <w:r>
                            <w:rPr>
                              <w:position w:val="6"/>
                              <w:sz w:val="32"/>
                            </w:rPr>
                          </w:r>
                        </w:p>
                      </w:txbxContent>
                    </wps:txbx>
                    <wps:bodyPr anchor="t" lIns="2286000" tIns="18288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fill opacity="0f"/>
              <v:textbox inset="2.5in,0.2in,0in,0in">
                <w:txbxContent>
                  <w:p>
                    <w:pPr>
                      <w:pStyle w:val="Heading1"/>
                      <w:jc w:val="left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  <w:t>LE SON</w:t>
                    </w:r>
                  </w:p>
                  <w:p>
                    <w:pPr>
                      <w:pStyle w:val="Normal"/>
                      <w:rPr>
                        <w:position w:val="6"/>
                        <w:sz w:val="32"/>
                      </w:rPr>
                    </w:pPr>
                    <w:r>
                      <w:rPr>
                        <w:position w:val="6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3295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19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0" w:hanging="0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7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6-20T15:34:00Z</dcterms:modified>
  <cp:revision>5</cp:revision>
  <dc:subject/>
  <dc:title>Liste des annexes</dc:title>
</cp:coreProperties>
</file>