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Utilisations de la lumi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 xml:space="preserve">     Date : 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irectives : Identifie cinq façons d’utiliser la lumière et remplis le tableau suiv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82"/>
        <w:gridCol w:w="2755"/>
        <w:gridCol w:w="1738"/>
        <w:gridCol w:w="1457"/>
        <w:gridCol w:w="2665"/>
      </w:tblGrid>
      <w:tr>
        <w:trPr>
          <w:trHeight w:val="611" w:hRule="atLeast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elle faç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agit-il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lum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 utilisée 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uminosité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ouleur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que davan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usage de la lumière.</w:t>
            </w:r>
          </w:p>
        </w:tc>
      </w:tr>
      <w:tr>
        <w:trPr>
          <w:trHeight w:val="1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a mai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'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dans la communau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écise l'endroit _______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a mai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'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dans la communau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écise l'endroit _______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a mai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'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dans la communau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écise l'endroit _______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a mai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'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dans la communau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écise l'endroit _______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a mai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à l'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dans la communau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écise l'endroit _______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60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3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3T18:31:00Z</dcterms:modified>
  <cp:revision>4</cp:revision>
  <dc:subject/>
  <dc:title>Liste des annexes</dc:title>
</cp:coreProperties>
</file>