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7 : Énoncés d’évaluation pour le processus de desig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'enseignant peut sélectionner et modifier au besoin les énoncés qui lui semblent appropriés.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jc w:val="center"/>
        <w:rPr/>
      </w:pPr>
      <w:r>
        <w:rPr/>
        <w:t>3 = définitivement       2 = plus ou moins       1 = pas vraiment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457"/>
        <w:gridCol w:w="470"/>
        <w:gridCol w:w="447"/>
      </w:tblGrid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L’élève a participé activement aux remue-méning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L’élève a contribué au consensu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L’élève a participé activement à l’élaboration du pla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Le groupe a élaboré un plan par écr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L’élève et son groupe ont mené des recherches pertinent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Le plan du groupe a tenu compte des critères établi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 Le groupe a réagi aux critères de façon constructiv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 Le groupe a produit un diagramme étiqueté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 L’élève a apporté des talents particuliers à son group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L’élève s’est bien acquitté de ses responsabilité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L’élève a suivi les consignes de sécurité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Le groupe a respecté les consignes de sécurité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L’élève a respecté la contribution de ses collègu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L’élève a encouragé activement la participation de ses collègu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L’élève a démontré le souci du travail bien fa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Le groupe a démontré le souci du travail bien fa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 Le groupe a bien utilisé les talents de tous ses membr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 L’élève a essayé de réussir dans un nouveau rô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 Le groupe a modifié son plan au beso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 Le groupe a modifié son dessin au beso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 Le groupe a modifié son dessin en fonction des changements apportés au prototyp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 L’élève a communiqué ses idées tout au long du processu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 L’élève s’est assuré d'être attentif aux autr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 L’élève peut expliquer le dessin à une personne à l'extérieur du group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 L’élève peut expliquer les critèr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 L’élève a manifesté ses inquiétudes au sein du group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 L’élève a pu juger qu’une autre idée était meilleure que la sienn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 L’élève a fait valoir ses idées lorsqu’elles lui semblaient valabl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 L’élève a bien employé les outils à sa dispositio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 L’élève a bien rangé les outils et les matériaux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7 : Énoncés d’évaluation pour le processus de design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'enseignant peut sélectionner et modifier au besoin les énoncés qui lui semblent appropriés.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jc w:val="center"/>
        <w:rPr/>
      </w:pPr>
      <w:r>
        <w:rPr/>
        <w:t>3 = définitivement       2 = plus ou moins       1 = pas vraiment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457"/>
        <w:gridCol w:w="470"/>
        <w:gridCol w:w="447"/>
      </w:tblGrid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 Le groupe s’est servi sagement des outils et des matériaux à sa dispositio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 Le groupe a bien rangé les outils et les matériaux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 Le groupe a maintenu un espace de travail organisé et propr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 L’élève a partagé les matériaux au sein de son group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 L’élève a participé à la fabrication du prototyp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 L’élève peut justifier les changements apportés au prototyp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 L’élève a donné un coup de main à un élève plus hésitan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 Le groupe a fabriqué son prototype selon son plan et son dess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 Le groupe a noté les améliorations à faire à son prototyp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 Le groupe a effectué des tests justes et véridiqu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 L’élève a pris soin de bien mesure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 L’élève a enregistré des résultats authentiqu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 L’élève a suggéré des corrections nécessaires aux test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 Le groupe a réagi aux résultats des tests de façon constructiv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 Le groupe a respecté les idées et le travail des autres group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 L’élève a respecté les idées et le travail des autres group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  Le groupe a cherché à être origin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  Le groupe a cherché à être pratiqu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 Le groupe a cherché à créer un produit esthétiqu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  Le groupe a cherché à être écologiqu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  Le groupe a composé une évaluation solid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  Le groupe a fait preuve de perspicacité dans son évaluatio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  Le groupe a proposé des suggestions constructives à l’enseignan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  L’élève a insisté que son groupe mène une évaluation bien fondé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  L’élève a réfléchi sérieusement à son apprentissag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0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18T22:43:00Z</dcterms:modified>
  <cp:revision>4</cp:revision>
  <dc:subject/>
  <dc:title>Liste des annexes</dc:title>
</cp:coreProperties>
</file>