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3 : Recherche sur une invention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ffectue une recherche afin de répondre, dans la mesure du possible, aux questions suivan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7"/>
        <w:gridCol w:w="4934"/>
      </w:tblGrid>
      <w:tr>
        <w:trPr>
          <w:trHeight w:val="2504" w:hRule="atLeast"/>
        </w:trPr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s’appelle l’invention ou l’appa-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 que tu présentes?    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ou image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Qui a inventé ou perfectionné cette invention et quand cela a-t-il été fait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Inventeur(e) : ____________________________ </w:t>
        <w:tab/>
        <w:t>Date : 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À quoi sert cette invention? Est-elle utile ou non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Quelles répercussions cette invention a-t-elle dans notre vi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 Est-ce que cette invention est particulièrement utile dans le travail des scientifiques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10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6T20:31:00Z</dcterms:modified>
  <cp:revision>4</cp:revision>
  <dc:subject/>
  <dc:title>Liste des annexes</dc:title>
</cp:coreProperties>
</file>