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0 : Transparent, translucide ou opaque?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/>
      </w:pPr>
      <w:r>
        <w:rPr/>
        <w:t>Indique le nom de l’objet, de quel matériau il est fait et si ce matériau est transparent, translucide ou opaque. Explique ta répon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52"/>
        <w:gridCol w:w="1289"/>
        <w:gridCol w:w="1259"/>
        <w:gridCol w:w="1251"/>
        <w:gridCol w:w="2350"/>
      </w:tblGrid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j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ériau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matériau est-il 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stification</w:t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parent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lucide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aque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54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6T19:29:00Z</dcterms:modified>
  <cp:revision>4</cp:revision>
  <dc:subject/>
  <dc:title>Liste des annexes</dc:title>
</cp:coreProperties>
</file>