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ANNEXE 6 : Test – Sources lumineuses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-1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m : ___________________________</w:t>
        <w:tab/>
        <w:tab/>
        <w:tab/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Indique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si la source de lumière est naturelle ou si elle est artificielle;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b) si elle produit sa propre lumière ou si elle réflète la lumière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72"/>
      </w:tblGrid>
      <w:tr>
        <w:trPr>
          <w:trHeight w:val="190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  <w:gridCol w:w="239"/>
              <w:gridCol w:w="426"/>
              <w:gridCol w:w="2378"/>
            </w:tblGrid>
            <w:tr>
              <w:trPr>
                <w:trHeight w:val="110" w:hRule="atLeast"/>
              </w:trPr>
              <w:tc>
                <w:tcPr>
                  <w:tcW w:w="211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069975" cy="105854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9975" cy="1058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53" w:firstLine="7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0" w:name="__Fieldmark__0_3561475764"/>
                  <w:bookmarkStart w:id="1" w:name="__Fieldmark__0_3561475764"/>
                  <w:bookmarkEnd w:id="1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urce naturelle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1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" w:name="__Fieldmark__1_3561475764"/>
                  <w:bookmarkStart w:id="3" w:name="__Fieldmark__1_3561475764"/>
                  <w:bookmarkEnd w:id="3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urce artificielle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1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" w:name="__Fieldmark__2_3561475764"/>
                  <w:bookmarkStart w:id="5" w:name="__Fieldmark__2_3561475764"/>
                  <w:bookmarkEnd w:id="5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duit sa propre lumière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21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_3561475764"/>
                  <w:bookmarkStart w:id="7" w:name="__Fieldmark__3_3561475764"/>
                  <w:bookmarkEnd w:id="7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flète la lumièr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  <w:gridCol w:w="239"/>
              <w:gridCol w:w="426"/>
              <w:gridCol w:w="2378"/>
            </w:tblGrid>
            <w:tr>
              <w:trPr>
                <w:trHeight w:val="110" w:hRule="atLeast"/>
              </w:trPr>
              <w:tc>
                <w:tcPr>
                  <w:tcW w:w="211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79195" cy="90551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9195" cy="905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53" w:firstLine="7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4_3561475764"/>
                  <w:bookmarkStart w:id="9" w:name="__Fieldmark__4_3561475764"/>
                  <w:bookmarkEnd w:id="9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urce naturelle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1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5_3561475764"/>
                  <w:bookmarkStart w:id="11" w:name="__Fieldmark__5_3561475764"/>
                  <w:bookmarkEnd w:id="11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urce artificielle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1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6_3561475764"/>
                  <w:bookmarkStart w:id="13" w:name="__Fieldmark__6_3561475764"/>
                  <w:bookmarkEnd w:id="13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duit sa propre lumière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21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7_3561475764"/>
                  <w:bookmarkStart w:id="15" w:name="__Fieldmark__7_3561475764"/>
                  <w:bookmarkEnd w:id="15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flète la lumière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32"/>
              <w:gridCol w:w="414"/>
              <w:gridCol w:w="2307"/>
            </w:tblGrid>
            <w:tr>
              <w:trPr>
                <w:trHeight w:val="298" w:hRule="atLeast"/>
              </w:trPr>
              <w:tc>
                <w:tcPr>
                  <w:tcW w:w="20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41730" cy="112395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4" r="-1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173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53" w:firstLine="7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8_3561475764"/>
                  <w:bookmarkStart w:id="17" w:name="__Fieldmark__8_3561475764"/>
                  <w:bookmarkEnd w:id="17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urce naturelle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9_3561475764"/>
                  <w:bookmarkStart w:id="19" w:name="__Fieldmark__9_3561475764"/>
                  <w:bookmarkEnd w:id="19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urce artificielle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0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10_3561475764"/>
                  <w:bookmarkStart w:id="21" w:name="__Fieldmark__10_3561475764"/>
                  <w:bookmarkEnd w:id="21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duit sa propre lumièr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11_3561475764"/>
                  <w:bookmarkStart w:id="23" w:name="__Fieldmark__11_3561475764"/>
                  <w:bookmarkEnd w:id="23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flète la lumièr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235"/>
              <w:gridCol w:w="420"/>
              <w:gridCol w:w="2305"/>
            </w:tblGrid>
            <w:tr>
              <w:trPr>
                <w:trHeight w:val="279" w:hRule="atLeast"/>
              </w:trPr>
              <w:tc>
                <w:tcPr>
                  <w:tcW w:w="204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49960" cy="93472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9960" cy="934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53" w:firstLine="7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12_3561475764"/>
                  <w:bookmarkStart w:id="25" w:name="__Fieldmark__12_3561475764"/>
                  <w:bookmarkEnd w:id="25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5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urce naturelle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0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6" w:name="__Fieldmark__13_3561475764"/>
                  <w:bookmarkStart w:id="27" w:name="__Fieldmark__13_3561475764"/>
                  <w:bookmarkEnd w:id="27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5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urce artificielle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0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8" w:name="__Fieldmark__14_3561475764"/>
                  <w:bookmarkStart w:id="29" w:name="__Fieldmark__14_3561475764"/>
                  <w:bookmarkEnd w:id="29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5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duit sa propre lumière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0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0" w:name="__Fieldmark__15_3561475764"/>
                  <w:bookmarkStart w:id="31" w:name="__Fieldmark__15_3561475764"/>
                  <w:bookmarkEnd w:id="31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5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flète la lumièr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32"/>
              <w:gridCol w:w="414"/>
              <w:gridCol w:w="2307"/>
            </w:tblGrid>
            <w:tr>
              <w:trPr>
                <w:trHeight w:val="298" w:hRule="atLeast"/>
              </w:trPr>
              <w:tc>
                <w:tcPr>
                  <w:tcW w:w="20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49960" cy="51879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22" r="-1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9960" cy="518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53" w:firstLine="7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2" w:name="__Fieldmark__16_3561475764"/>
                  <w:bookmarkStart w:id="33" w:name="__Fieldmark__16_3561475764"/>
                  <w:bookmarkEnd w:id="33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urce naturelle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4" w:name="__Fieldmark__17_3561475764"/>
                  <w:bookmarkStart w:id="35" w:name="__Fieldmark__17_3561475764"/>
                  <w:bookmarkEnd w:id="35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urce artificielle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6" w:name="__Fieldmark__18_3561475764"/>
                  <w:bookmarkStart w:id="37" w:name="__Fieldmark__18_3561475764"/>
                  <w:bookmarkEnd w:id="37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duit sa propre lumière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38" w:name="__Fieldmark__19_3561475764"/>
                  <w:bookmarkStart w:id="39" w:name="__Fieldmark__19_3561475764"/>
                  <w:bookmarkEnd w:id="39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flète la lumièr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234"/>
              <w:gridCol w:w="420"/>
              <w:gridCol w:w="2304"/>
            </w:tblGrid>
            <w:tr>
              <w:trPr>
                <w:trHeight w:val="298" w:hRule="atLeast"/>
              </w:trPr>
              <w:tc>
                <w:tcPr>
                  <w:tcW w:w="20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18515" cy="101092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" t="-12" r="-1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010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53" w:firstLine="7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20_3561475764"/>
                  <w:bookmarkStart w:id="41" w:name="__Fieldmark__20_3561475764"/>
                  <w:bookmarkEnd w:id="41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urce naturelle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21_3561475764"/>
                  <w:bookmarkStart w:id="43" w:name="__Fieldmark__21_3561475764"/>
                  <w:bookmarkEnd w:id="43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urce artificielle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0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22_3561475764"/>
                  <w:bookmarkStart w:id="45" w:name="__Fieldmark__22_3561475764"/>
                  <w:bookmarkEnd w:id="45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duit sa propre lumière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23_3561475764"/>
                  <w:bookmarkStart w:id="47" w:name="__Fieldmark__23_3561475764"/>
                  <w:bookmarkEnd w:id="47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flète la lumièr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32"/>
              <w:gridCol w:w="414"/>
              <w:gridCol w:w="2307"/>
            </w:tblGrid>
            <w:tr>
              <w:trPr>
                <w:trHeight w:val="298" w:hRule="atLeast"/>
              </w:trPr>
              <w:tc>
                <w:tcPr>
                  <w:tcW w:w="20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42365" cy="102806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2365" cy="102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53" w:firstLine="7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24_3561475764"/>
                  <w:bookmarkStart w:id="49" w:name="__Fieldmark__24_3561475764"/>
                  <w:bookmarkEnd w:id="49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urce naturelle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25_3561475764"/>
                  <w:bookmarkStart w:id="51" w:name="__Fieldmark__25_3561475764"/>
                  <w:bookmarkEnd w:id="51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urce artificiell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26_3561475764"/>
                  <w:bookmarkStart w:id="53" w:name="__Fieldmark__26_3561475764"/>
                  <w:bookmarkEnd w:id="53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duit sa propre lumière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0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27_3561475764"/>
                  <w:bookmarkStart w:id="55" w:name="__Fieldmark__27_3561475764"/>
                  <w:bookmarkEnd w:id="55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flète la lumièr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234"/>
              <w:gridCol w:w="420"/>
              <w:gridCol w:w="2304"/>
            </w:tblGrid>
            <w:tr>
              <w:trPr>
                <w:trHeight w:val="298" w:hRule="atLeast"/>
              </w:trPr>
              <w:tc>
                <w:tcPr>
                  <w:tcW w:w="20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33450" cy="89535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53" w:firstLine="7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28_3561475764"/>
                  <w:bookmarkStart w:id="57" w:name="__Fieldmark__28_3561475764"/>
                  <w:bookmarkEnd w:id="57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urce naturelle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29_3561475764"/>
                  <w:bookmarkStart w:id="59" w:name="__Fieldmark__29_3561475764"/>
                  <w:bookmarkEnd w:id="59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urce artificiell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0" w:name="__Fieldmark__30_3561475764"/>
                  <w:bookmarkStart w:id="61" w:name="__Fieldmark__30_3561475764"/>
                  <w:bookmarkEnd w:id="61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duit sa propre lumière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0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2" w:name="__Fieldmark__31_3561475764"/>
                  <w:bookmarkStart w:id="63" w:name="__Fieldmark__31_3561475764"/>
                  <w:bookmarkEnd w:id="63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flète la lumière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32"/>
              <w:gridCol w:w="414"/>
              <w:gridCol w:w="2307"/>
            </w:tblGrid>
            <w:tr>
              <w:trPr>
                <w:trHeight w:val="298" w:hRule="atLeast"/>
              </w:trPr>
              <w:tc>
                <w:tcPr>
                  <w:tcW w:w="20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86155" cy="74295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615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53" w:firstLine="7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4" w:name="__Fieldmark__32_3561475764"/>
                  <w:bookmarkStart w:id="65" w:name="__Fieldmark__32_3561475764"/>
                  <w:bookmarkEnd w:id="65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urce naturelle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6" w:name="__Fieldmark__33_3561475764"/>
                  <w:bookmarkStart w:id="67" w:name="__Fieldmark__33_3561475764"/>
                  <w:bookmarkEnd w:id="67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urce artificielle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8" w:name="__Fieldmark__34_3561475764"/>
                  <w:bookmarkStart w:id="69" w:name="__Fieldmark__34_3561475764"/>
                  <w:bookmarkEnd w:id="69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duit sa propre lumière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20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0" w:name="__Fieldmark__35_3561475764"/>
                  <w:bookmarkStart w:id="71" w:name="__Fieldmark__35_3561475764"/>
                  <w:bookmarkEnd w:id="71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flète la lumièr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234"/>
              <w:gridCol w:w="420"/>
              <w:gridCol w:w="2304"/>
            </w:tblGrid>
            <w:tr>
              <w:trPr>
                <w:trHeight w:val="298" w:hRule="atLeast"/>
              </w:trPr>
              <w:tc>
                <w:tcPr>
                  <w:tcW w:w="20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638175" cy="119824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9" t="-12" r="-2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1198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53" w:firstLine="7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2" w:name="__Fieldmark__36_3561475764"/>
                  <w:bookmarkStart w:id="73" w:name="__Fieldmark__36_3561475764"/>
                  <w:bookmarkEnd w:id="73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urce naturelle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4" w:name="__Fieldmark__37_3561475764"/>
                  <w:bookmarkStart w:id="75" w:name="__Fieldmark__37_3561475764"/>
                  <w:bookmarkEnd w:id="75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urce artificielle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6" w:name="__Fieldmark__38_3561475764"/>
                  <w:bookmarkStart w:id="77" w:name="__Fieldmark__38_3561475764"/>
                  <w:bookmarkEnd w:id="77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duit sa propre lumière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8" w:name="__Fieldmark__39_3561475764"/>
                  <w:bookmarkStart w:id="79" w:name="__Fieldmark__39_3561475764"/>
                  <w:bookmarkEnd w:id="79"/>
                  <w:r/>
                  <w:r>
                    <w:rPr>
                      <w:sz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flète la lumièr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2240" w:h="15840"/>
      <w:pgMar w:left="965" w:right="835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A LUMIÈRE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A LUM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3:28:00Z</dcterms:created>
  <dc:creator>Desktop Initiative NT v3.12</dc:creator>
  <dc:description/>
  <dc:language>en-US</dc:language>
  <cp:lastModifiedBy>Desktop Initiative NT v3.12</cp:lastModifiedBy>
  <cp:lastPrinted>2003-04-30T11:28:00Z</cp:lastPrinted>
  <dcterms:modified xsi:type="dcterms:W3CDTF">2003-06-23T18:39:00Z</dcterms:modified>
  <cp:revision>4</cp:revision>
  <dc:subject/>
  <dc:title>Liste des annexes</dc:title>
</cp:coreProperties>
</file>