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3 : Une toupie qui t’en fait voir de toutes les couleurs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Colorie chacune des sections selon les couleurs indiqué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 Découpe ensuite le cercle et perce un trou au milieu. 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3.   À l’aide d’un crayon comme pivot, fais tourner le cercle rapidement et observe la couleur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19500" cy="415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96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12:00Z</dcterms:created>
  <dc:creator>Desktop Initiative NT v3.12</dc:creator>
  <dc:description/>
  <dc:language>en-US</dc:language>
  <cp:lastModifiedBy>Jeannette Perrin-Levesque</cp:lastModifiedBy>
  <cp:lastPrinted>2003-04-30T11:28:00Z</cp:lastPrinted>
  <dcterms:modified xsi:type="dcterms:W3CDTF">2003-06-26T14:33:00Z</dcterms:modified>
  <cp:revision>6</cp:revision>
  <dc:subject/>
  <dc:title>Liste des annexes</dc:title>
</cp:coreProperties>
</file>