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2 : De quelles formes d’énergie s’agit-il?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3"/>
        <w:gridCol w:w="3554"/>
      </w:tblGrid>
      <w:tr>
        <w:trPr>
          <w:trHeight w:val="2078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3365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15695" cy="1322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80540" cy="1208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.  Une vache mange de l’herb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.  Un garçon bat le tambour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3. L’eau traverse un barrage électriqu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</w:tr>
      <w:tr>
        <w:trPr>
          <w:trHeight w:val="197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19200" cy="1142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43025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83360" cy="1141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4.  Une fille frappe à une port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5.  Une personne ouvre un interrupteur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.  Une roue à aube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</w:tr>
      <w:tr>
        <w:trPr>
          <w:trHeight w:val="197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3365" cy="1370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71625" cy="136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77645" cy="1258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7.  Un feu de camp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8.  Un élément de poêle allumé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9.  Un cerf-volant qui vo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</w:tr>
      <w:tr>
        <w:trPr>
          <w:trHeight w:val="1970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49070" cy="1246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70355" cy="1362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00810" cy="1362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  Une éolienne qui tourn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1.  Un enfant qui croque une pomm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.  Une bougie allumé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4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55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6-20T13:26:00Z</dcterms:modified>
  <cp:revision>4</cp:revision>
  <dc:subject/>
  <dc:title>Liste des annexes</dc:title>
</cp:coreProperties>
</file>