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ANNEXE 13 : Évaluation par les pairs</w: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>Nom : _____________________________</w:t>
        <w:tab/>
        <w:tab/>
        <w:t>Date : __________________________</w:t>
      </w: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66294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1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Encercle un des chiffres de 1 à 5 selon le mérite : 5 signifie que la personne a « très bien  accompli la tâche » tandis que 1 correspond à « n’a pas accompli la tâche »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  a ..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nom de l’élève évalué)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mé l’article qu’il a lu.</w:t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cité la source d’où provenait cet article.</w:t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mentionné l’animal, la plante ou l’habitat menacé.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identifié les facteurs qui contribuent à cette menace.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décrit les répercussions sur les populations animales.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décrit les répercussions sur les populations végétales.                        1</w:t>
        <w:tab/>
        <w:t>2</w:t>
        <w:tab/>
        <w:t>3</w:t>
        <w:tab/>
        <w:t>4</w:t>
        <w:tab/>
        <w:t>5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énuméré les solutions proposées dans l’article.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emarque : Cette évaluation pourrait facilement intégrer des RAS de français portant sur l’exposé.)</w:t>
      </w:r>
    </w:p>
    <w:sectPr>
      <w:headerReference w:type="default" r:id="rId2"/>
      <w:type w:val="nextPage"/>
      <w:pgSz w:w="12240" w:h="15840"/>
      <w:pgMar w:left="840" w:right="84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1371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1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3467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HABITATS ET LES COMMUNAUTÉS</w:t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1pt;height:46pt;mso-wrap-distance-left:9.05pt;mso-wrap-distance-right:9.05pt;mso-wrap-distance-top:0pt;mso-wrap-distance-bottom:0pt;margin-top:-0.5pt;mso-position-vertical-relative:text;margin-left:107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HABITATS ET LES COMMUNAUTÉ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6:10:00Z</dcterms:created>
  <dc:creator>Desktop Initiative NT v3.12</dc:creator>
  <dc:description/>
  <dc:language>en-US</dc:language>
  <cp:lastModifiedBy>Desktop Initiative NT v3.12</cp:lastModifiedBy>
  <cp:lastPrinted>2003-04-30T11:28:00Z</cp:lastPrinted>
  <dcterms:modified xsi:type="dcterms:W3CDTF">2003-05-06T16:14:00Z</dcterms:modified>
  <cp:revision>3</cp:revision>
  <dc:subject/>
  <dc:title>Liste des annexes</dc:title>
</cp:coreProperties>
</file>