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2 : Fiche de lectu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 a)</w:t>
        <w:tab/>
        <w:t>Titre de l’article lu :  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</w:t>
        <w:tab/>
        <w:t>Sources : 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  Animal, plante ou habitat en danger : 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  Facteurs qui contribuent à cette menace : 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   Phénomène nature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00031096"/>
      <w:bookmarkStart w:id="1" w:name="__Fieldmark__0_60003109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u </w:t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ntervention humain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00031096"/>
      <w:bookmarkStart w:id="3" w:name="__Fieldmark__1_60003109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5.    a)</w:t>
        <w:tab/>
        <w:t>Répercussions sur les populations animales :  ___________________________________</w:t>
        <w:tab/>
        <w:t xml:space="preserve">    ___________________________________________________________________________</w:t>
        <w:tab/>
        <w:t xml:space="preserve">     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)</w:t>
        <w:tab/>
        <w:t>Répercussions sur les populations végétales 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6.    Solutions proposées dans l’article :  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</w:t>
        <w:tab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5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6T16:10:00Z</dcterms:modified>
  <cp:revision>4</cp:revision>
  <dc:subject/>
  <dc:title>Liste des annexes</dc:title>
</cp:coreProperties>
</file>