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0 : Tableau de vocabulai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plète le tableau suivant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621"/>
        <w:gridCol w:w="4621"/>
      </w:tblGrid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mmat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vo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ivo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vo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ate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  <w:tr>
        <w:trPr>
          <w:trHeight w:val="14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ognar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_________________________________ _________________________________ 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_________________________________ _________________________________ ______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5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6T15:58:00Z</dcterms:modified>
  <cp:revision>3</cp:revision>
  <dc:subject/>
  <dc:title>Liste des annexes</dc:title>
</cp:coreProperties>
</file>