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6 : Ça ressemble à quoi, ces adaptations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s humains se sont souvent inspirés d’adaptations animales et végétales pour inventer leurs technologies. Parfois c’est par pur hasard qu’une invention humaine ressemble à une adaptation naturelle. À quels objets te font penser les adaptations suivantes?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149"/>
        <w:gridCol w:w="2719"/>
        <w:gridCol w:w="469"/>
        <w:gridCol w:w="2012"/>
        <w:gridCol w:w="2431"/>
      </w:tblGrid>
      <w:tr>
        <w:trPr>
          <w:trHeight w:val="1139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6553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9535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</w:tr>
      <w:tr>
        <w:trPr>
          <w:trHeight w:val="138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toile d’araignée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aiguil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’abeille</w: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6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95350" cy="962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838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</w:tr>
      <w:tr>
        <w:trPr>
          <w:trHeight w:val="56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bardane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ourr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’ours</w: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6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38200" cy="960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48385" cy="847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</w:tr>
      <w:tr>
        <w:trPr>
          <w:trHeight w:val="138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houpp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palmie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o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kangourou</w: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3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142365" cy="8470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62025" cy="8483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</w:tr>
      <w:tr>
        <w:trPr>
          <w:trHeight w:val="153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bar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 casto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latex de l’hévéa</w: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6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13130" cy="838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0" w:name="_1118124400"/>
            <w:bookmarkEnd w:id="0"/>
            <w:r>
              <w:rPr>
                <w:rFonts w:cs="Arial" w:ascii="Arial" w:hAnsi="Arial"/>
                <w:sz w:val="18"/>
              </w:rPr>
              <w:object w:dxaOrig="1666" w:dyaOrig="130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3.3pt;height:65.3pt" filled="f" o:ole="">
                  <v:imagedata r:id="rId12" o:title=""/>
                </v:shape>
                <o:OLEObject Type="Embed" ProgID="" ShapeID="ole_rId11" DrawAspect="Content" ObjectID="_33964648" r:id="rId11"/>
              </w:objec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a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’un oiseau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mou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 le sol</w:t>
            </w:r>
          </w:p>
        </w:tc>
        <w:tc>
          <w:tcPr>
            <w:tcW w:w="2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ux-tu nommer d’autres adaptations animales ou végétales qui te rappellent des inventions humaines? ______________________     ______________________     _______________________</w:t>
      </w:r>
    </w:p>
    <w:sectPr>
      <w:headerReference w:type="default" r:id="rId1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6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HABITATS ET LES COMMUNAU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HABITATS ET LES COMMUNAU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20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6T14:21:00Z</dcterms:modified>
  <cp:revision>5</cp:revision>
  <dc:subject/>
  <dc:title>Liste des annexes</dc:title>
</cp:coreProperties>
</file>