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5 : Les patt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35"/>
        <w:gridCol w:w="4223"/>
      </w:tblGrid>
      <w:tr>
        <w:trPr>
          <w:trHeight w:val="4158" w:hRule="atLeast"/>
        </w:trPr>
        <w:tc>
          <w:tcPr>
            <w:tcW w:w="63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Dessine ou colle la patte que tu as choisie.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el oiseau a un type des la pattes semblables? ______________________________________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2" w:hRule="atLeast"/>
        </w:trPr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uve une image de cet oiseau et colle-la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la boîte ci-contre.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En raison de la forme particulière, à quoi servir ces pattes?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Les humains se sont souvent inspirés des animaux pour créer des outils ou des dispositifs utiles.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ux-tu en associer un à ce genre de pattes?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1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9T20:18:00Z</dcterms:modified>
  <cp:revision>4</cp:revision>
  <dc:subject/>
  <dc:title>Liste des annexes</dc:title>
</cp:coreProperties>
</file>