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4 : Le bec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35"/>
        <w:gridCol w:w="4223"/>
      </w:tblGrid>
      <w:tr>
        <w:trPr>
          <w:trHeight w:val="4158" w:hRule="atLeast"/>
        </w:trPr>
        <w:tc>
          <w:tcPr>
            <w:tcW w:w="63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  Dessine ou colle le bec que tu as choisi d'étudier.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Quel oiseau a un type de bec semblable? ___________________________________________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2" w:hRule="atLeast"/>
        </w:trPr>
        <w:tc>
          <w:tcPr>
            <w:tcW w:w="63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uve une image de cet oiseau et colle-la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ans la boîte ci-contre. 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 En raison de la forme particulière de son bec, que peut manger cet oiseau?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humains se sont souvent inspirés des animaux pour créer des outils ou des dispositifs utiles.</w:t>
            </w:r>
          </w:p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eux-tu en associer un à ce genre de bec?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6:4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9T20:19:00Z</dcterms:modified>
  <cp:revision>7</cp:revision>
  <dc:subject/>
  <dc:title>Liste des annexes</dc:title>
</cp:coreProperties>
</file>