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3 : Pattes d’oiseaux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Parmi ces pattes, laquelle te semble la mieux adaptée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)     pour attraper une proie au vol;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B)     pour nager;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)     pour se percher sur une petite branch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37"/>
        <w:gridCol w:w="1069"/>
        <w:gridCol w:w="1590"/>
        <w:gridCol w:w="2367"/>
      </w:tblGrid>
      <w:tr>
        <w:trPr>
          <w:trHeight w:val="332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50975" cy="1334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2415" cy="1334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4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0" w:hRule="atLeast"/>
        </w:trPr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3150" cy="1334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31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HABITATS ET LES COMMUNAUTÉ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0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HABITATS ET LES COMMUNAUTÉ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6:44:00Z</dcterms:created>
  <dc:creator>Desktop Initiative NT v3.12</dc:creator>
  <dc:description/>
  <dc:language>en-US</dc:language>
  <cp:lastModifiedBy>Jeannette Perrin-Levesque</cp:lastModifiedBy>
  <cp:lastPrinted>2003-06-26T09:15:00Z</cp:lastPrinted>
  <dcterms:modified xsi:type="dcterms:W3CDTF">2003-06-26T14:15:00Z</dcterms:modified>
  <cp:revision>7</cp:revision>
  <dc:subject/>
  <dc:title>Liste des annexes</dc:title>
</cp:coreProperties>
</file>