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ANNEXE L : Feuille d’information médicale pour les élèves participant à une excursion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481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936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0.8pt;width:531.3pt;height:0.7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Informez-vous des politiques de votre division scolaire ou district scolaire en ce qui concerne les formulaires d’autorisation ainsi que la nécessité pour les élèves d’être couverts par un régime d’assurance-maladie complémentaire afin de participer à une telle excurs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de l'enfant :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>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dresse :</w:t>
        <w:tab/>
        <w:t>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(des) parent(s) ou tuteur(s) : 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à domicile : </w:t>
        <w:tab/>
        <w:t>______________________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au travail : </w:t>
        <w:tab/>
        <w:t>______________________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n cas d'urgence, avertir les parents OU :  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numéro de téléphon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° d'assurance-maladie du Manitoba de l'enfant : 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ssurance voyages : ___________________________________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édecin : 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uméro de téléphone du cabinet du médecin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dresse du cabinet du médecin : 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uméro de téléphone du médecin à domicile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uillez décrire tout problème de santé ou handicap physique, tout problème affectif ou du comportement,   ainsi   que   toute   autre   condition   pouvant   empêcher   votre  enfant  de  participer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inement à l'excursion : 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tre enfant souffre des problèmes suivants (veuillez cocher les mentions qui s'appliquent)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asthme</w:t>
        <w:tab/>
        <w:tab/>
        <w:tab/>
        <w:tab/>
        <w:t>___ infection de l'oreille</w:t>
        <w:tab/>
        <w:tab/>
        <w:t>___ cauchemar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infection de l'œil</w:t>
        <w:tab/>
        <w:tab/>
        <w:t xml:space="preserve">           ___ peau sensible</w:t>
        <w:tab/>
        <w:tab/>
        <w:tab/>
        <w:t>___ incontinence nocturn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bronchite</w:t>
        <w:tab/>
        <w:tab/>
        <w:tab/>
        <w:t xml:space="preserve">           ___ maux de tête</w:t>
        <w:tab/>
        <w:tab/>
        <w:tab/>
        <w:t>___ amygdali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convulsions</w:t>
        <w:tab/>
        <w:tab/>
        <w:tab/>
        <w:t>___ hypertension artérielle</w:t>
        <w:tab/>
        <w:tab/>
        <w:t>___ sinusi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saignements de nez</w:t>
        <w:tab/>
        <w:tab/>
        <w:t>___ évanouissements</w:t>
        <w:tab/>
        <w:tab/>
        <w:t>___ somnambulism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maux d'oreille</w:t>
        <w:tab/>
        <w:tab/>
        <w:tab/>
        <w:t>___ rhumes fréquents</w:t>
        <w:tab/>
        <w:tab/>
        <w:t>___ problèmes rén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mal des mouvements</w:t>
        <w:tab/>
        <w:tab/>
        <w:t xml:space="preserve">___ allergies (veuillez décrire) </w:t>
        <w:tab/>
        <w:t>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ANNEXE L : Feuille d’information médicale pour les élèves participant à une excursion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/>
        <w:t xml:space="preserve">(suite) </w:t>
      </w: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re  enfant  a-t-il  reçu  les  vaccins  prescrits  par  le  programme  de  vaccination  du   Manitoba,   y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is le vaccin antidiphtérique, antitétanique et anticoquelucheux (DCT), et les vaccins contre la fièvre typhoïde, la variole et la polio?</w:t>
        <w:tab/>
        <w:tab/>
        <w:tab/>
        <w:t xml:space="preserve">      </w:t>
        <w:tab/>
        <w:t xml:space="preserve">           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enfant sait-il nager?  </w:t>
        <w:tab/>
        <w:tab/>
        <w:tab/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enfant porte-t-il des lentilles cornéennes? </w:t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édicaments : Je voudrais que mon enfant prenn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(des) médicament(s) : 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aison(s) et dose(s) :</w:t>
        <w:tab/>
        <w:t>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'autorise, par la présente, le médecin choisi par le personnel de l'école à donner, en cas d'urgence, le traitement dont aurait besoin mon enf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ignature(s) : 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te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3T16:45:00Z</dcterms:modified>
  <cp:revision>5</cp:revision>
  <dc:subject/>
  <dc:title>Liste des annexes</dc:title>
</cp:coreProperties>
</file>