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NEXE K : Formulaire d’autorisation à participer à une excursion scolaire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 pour  les  élèves  d’être  couverts  par 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e directeur/La directric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cole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Quelque part (Manitoba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0A 0F0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Objet :</w:t>
        <w:tab/>
        <w:t xml:space="preserve"> </w:t>
      </w:r>
      <w:r>
        <w:rPr>
          <w:rFonts w:cs="Arial" w:ascii="Arial" w:hAnsi="Arial"/>
          <w:u w:val="single"/>
        </w:rPr>
        <w:t>__(Nom de l'élève)  _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 xml:space="preserve"> </w:t>
        <w:tab/>
        <w:t xml:space="preserve"> </w:t>
      </w:r>
      <w:r>
        <w:rPr>
          <w:rFonts w:cs="Arial" w:ascii="Arial" w:hAnsi="Arial"/>
          <w:u w:val="single"/>
        </w:rPr>
        <w:t xml:space="preserve">__(Nom de l'excursion)__  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 xml:space="preserve">Nous (Je), soussigné(s), parent(s) ou tuteur(s), accusons (accuse) réception de la feuille d'information datée le </w:t>
      </w:r>
      <w:r>
        <w:rPr>
          <w:rFonts w:cs="Arial" w:ascii="Arial" w:hAnsi="Arial"/>
          <w:u w:val="single"/>
        </w:rPr>
        <w:t>____(date)____</w:t>
      </w:r>
      <w:r>
        <w:rPr>
          <w:rFonts w:cs="Arial" w:ascii="Arial" w:hAnsi="Arial"/>
        </w:rPr>
        <w:t xml:space="preserve"> et fournissant des détails concernant l'excursion à </w:t>
      </w:r>
      <w:r>
        <w:rPr>
          <w:rFonts w:cs="Arial" w:ascii="Arial" w:hAnsi="Arial"/>
          <w:u w:val="single"/>
        </w:rPr>
        <w:t>____(lieu)____</w:t>
      </w:r>
      <w:r>
        <w:rPr>
          <w:rFonts w:cs="Arial" w:ascii="Arial" w:hAnsi="Arial"/>
        </w:rPr>
        <w:t xml:space="preserve">, qui devrait avoir lieu le(s) </w:t>
      </w:r>
      <w:r>
        <w:rPr>
          <w:rFonts w:cs="Arial" w:ascii="Arial" w:hAnsi="Arial"/>
          <w:u w:val="single"/>
        </w:rPr>
        <w:t>____(dates)____</w:t>
      </w:r>
      <w:r>
        <w:rPr>
          <w:rFonts w:cs="Arial" w:ascii="Arial" w:hAnsi="Arial"/>
        </w:rPr>
        <w:t>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us autorisons (J'autorise) par la présente notre (mon) enfant à participer à cette excursion et nous attendons (j'attends) de recevoir de plus amples renseignements.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us comprenons (Je comprends) que l'excursion sera supervisée par  (</w:t>
      </w:r>
      <w:r>
        <w:rPr>
          <w:rFonts w:cs="Arial" w:ascii="Arial" w:hAnsi="Arial"/>
          <w:u w:val="single"/>
        </w:rPr>
        <w:t>enseignant responsable</w:t>
      </w:r>
      <w:r>
        <w:rPr>
          <w:rFonts w:cs="Arial" w:ascii="Arial" w:hAnsi="Arial"/>
        </w:rPr>
        <w:t xml:space="preserve">).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ignature(s)  -- Si possible, les deux parents devraient signer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______________________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727"/>
        <w:gridCol w:w="3134"/>
      </w:tblGrid>
      <w:tr>
        <w:trPr>
          <w:trHeight w:val="177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 contrô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10032689"/>
            <w:bookmarkStart w:id="1" w:name="__Fieldmark__0_39100326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 de l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10032689"/>
            <w:bookmarkStart w:id="3" w:name="__Fieldmark__1_39100326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et adresse de l'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10032689"/>
            <w:bookmarkStart w:id="5" w:name="__Fieldmark__2_39100326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élève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10032689"/>
            <w:bookmarkStart w:id="7" w:name="__Fieldmark__3_39100326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ccusé de réception de </w:t>
            </w:r>
          </w:p>
          <w:p>
            <w:pPr>
              <w:pStyle w:val="Normal"/>
              <w:ind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'information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10032689"/>
            <w:bookmarkStart w:id="9" w:name="__Fieldmark__4_39100326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estination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10032689"/>
            <w:bookmarkStart w:id="11" w:name="__Fieldmark__5_39100326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(s)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910032689"/>
            <w:bookmarkStart w:id="13" w:name="__Fieldmark__6_39100326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ocument d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910032689"/>
            <w:bookmarkStart w:id="15" w:name="__Fieldmark__7_391003268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enseign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910032689"/>
            <w:bookmarkStart w:id="17" w:name="__Fieldmark__8_391003268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ignatures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910032689"/>
            <w:bookmarkStart w:id="19" w:name="__Fieldmark__9_391003268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uméros de télé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910032689"/>
            <w:bookmarkStart w:id="21" w:name="__Fieldmark__10_391003268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Feuille d'information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442" w:hanging="5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édicale</w:t>
            </w:r>
          </w:p>
        </w:tc>
      </w:tr>
      <w:tr>
        <w:trPr>
          <w:trHeight w:val="172" w:hRule="atLeast"/>
        </w:trPr>
        <w:tc>
          <w:tcPr>
            <w:tcW w:w="10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nexe L contient un formulaire qui peut servir pour les excursions spéciales et à l'étranger. Il est recommandé d'utiliser un tel formulaire plutôt que de se fier aux dossiers de l'école qui peuvent ne pas être à jo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cursions scolaires habituelles nécessiteront un formulaire médical plus simple (veuillez consulter votre administration scolaire pour en savoir plus sur les politiques en vigueur)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1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3:59:00Z</dcterms:modified>
  <cp:revision>4</cp:revision>
  <dc:subject/>
  <dc:title>Liste des annexes</dc:title>
</cp:coreProperties>
</file>