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ANNEXE C : Habiletés et attitudes transversal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mc:AlternateContent>
          <mc:Choice Requires="wps">
            <w:drawing>
              <wp:inline distT="0" distB="0" distL="0" distR="0">
                <wp:extent cx="69443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lineRule="exact" w:line="200"/>
        <w:rPr/>
      </w:pPr>
      <w:r>
        <w:rPr/>
        <w:t>L’ÉTUDE SCIENTIFIQUE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élève sera apte à :</w:t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123"/>
      </w:tblGrid>
      <w:tr>
        <w:trPr>
          <w:trHeight w:val="219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1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r des questions qui mènent à l'étude des êtres vivants, des objets et des événements dans le milieu local; (FL2 : CE4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1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er et justifier des prédictions fondées sur des régularités observées, des données recueillies ou des données fournies par d'autres sources; (FL1 : L3; FL2 : CE5; Maths : 1.1.2)</w:t>
            </w:r>
          </w:p>
        </w:tc>
      </w:tr>
      <w:tr>
        <w:trPr>
          <w:trHeight w:val="725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2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nseigner à partir d'une variété de sources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ar exemple, la bibliothèque scolaire, des vidéocassettes, des connaissances traditionnelles, des disques numérisés, Internet</w:t>
            </w:r>
            <w:r>
              <w:rPr>
                <w:rFonts w:cs="Arial" w:ascii="Arial" w:hAnsi="Arial"/>
                <w:sz w:val="16"/>
              </w:rPr>
              <w:t xml:space="preserve">;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Maths : 2.1.1; TI : 2.1.1)</w:t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2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en revue les renseignements obtenus pour déterminer ceux qui sont pertinents à sa recherche; (FL1 : É2; FL2 : CE1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3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r activement à un remue-méninges au sein d'un petit groupe en vue d'identifier des méthodes possibles pour trouver la réponse à une</w:t>
            </w:r>
          </w:p>
          <w:p>
            <w:pPr>
              <w:pStyle w:val="Normal"/>
              <w:spacing w:lineRule="exact" w:line="160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estion donnée et en arriver à un consensus sur la méthode à employer; (FL2 : PO4)</w:t>
              <w:tab/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3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au sein d'un petit groupe des variables qui ont un impact sur une étude; (FL2 : PO4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3c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laborer au sein d'un petit groupe un plan pour répondre à une question donnée; (FL2 : PO4; Maths : 2.2.2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4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aliser un plan et décrire la raison d'être des étapes qui ont été suivies; (FL1 : CO3; Maths : 2.2.2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4e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ifier des problèmes au fur et à mesure qu'ils se présentent et travailler avec autrui pour en arriver à des solutions;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FL1 : CO2, L2; FL2 : PO1)</w:t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4f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r divers rôles et partager les responsabilités au sein d'un groupe; (FL2 : PO1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4g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r des questions, communiquer des idées et des intentions, et écouter attentivement autrui pendant des situations d'apprentissage en classe; (FL1 : CO5; FL2 : PO1, PO4)</w:t>
            </w:r>
          </w:p>
        </w:tc>
      </w:tr>
      <w:tr>
        <w:trPr>
          <w:trHeight w:val="250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4h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des outils et des appareils prudemment de sorte que sa sécurité personnelle et celle d'autrui ne soient pas menacées;</w:t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5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isir et utiliser des outils pour observer, mesurer et fabriquer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ar exemple, un diapason, un prisme, des jumelles, un mètre à ruban;</w:t>
            </w:r>
            <w:r>
              <w:rPr>
                <w:rFonts w:cs="Arial" w:ascii="Arial" w:hAnsi="Arial"/>
                <w:sz w:val="16"/>
              </w:rPr>
              <w:tab/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5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mer et mesurer la masse (le poids), la longueur, le volume, l'aire et la température à l'aide d'unités de mesure standard;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ths : 4.1.1, 4.1.4, 4.1.7, 4.1.9)</w:t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5c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egistrer ses observations de diverses façons,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 exemple, sous forme de notes en abrégé, de phrases, de diagrammes étiquetés, de tableaux; (FL1 : É3; Maths : 2.1.1)</w:t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6a</w:t>
            </w:r>
          </w:p>
        </w:tc>
        <w:tc>
          <w:tcPr>
            <w:tcW w:w="10123" w:type="dxa"/>
            <w:tcBorders/>
          </w:tcPr>
          <w:p>
            <w:pPr>
              <w:pStyle w:val="BodyTextIndent3"/>
              <w:rPr/>
            </w:pPr>
            <w:r>
              <w:rPr/>
              <w:t>construire des diagrammes à bandes et des pictogrammes en utilisant la correspondance multivoque et interpréter ces graphiques ainsi que ceux</w:t>
            </w:r>
          </w:p>
          <w:p>
            <w:pPr>
              <w:pStyle w:val="BodyTextIndent3"/>
              <w:rPr/>
            </w:pPr>
            <w:r>
              <w:rPr/>
              <w:t>du même genre qui proviennent d'autres sources; (FL1 : L3; Maths : 2.1.2)</w:t>
              <w:tab/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6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et suggérer des explications pour des régularités et des écarts dans des données;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6c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isir et identifier des caractéristiques pertinentes pouvant servir dans un système de classification et créer un tableau ou un diagramme qui illustre ce système de classification; (Maths : 1.1.1)</w:t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6d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er et classer selon une méthode de classification déjà établie; (FL1 : É3, L3; Maths : 1.1.1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6e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aluer, en se faisant aider, les méthodes utilisées pour répondre à une question ou résoudre un problème; (FL1 : É2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7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rer une conclusion à partir des données recueillies lors de sa recherche et de son observation;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7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de nouvelles questions qui découlent de ce qu'elle ou il a appris;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7d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sa compréhension dans différents contextes en reliant les nouvelles informations et expériences à ses connaissances et à ses</w:t>
            </w:r>
          </w:p>
          <w:p>
            <w:pPr>
              <w:pStyle w:val="Normal"/>
              <w:spacing w:lineRule="exact" w:line="160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ériences antérieures; (FL2 : CE4)</w:t>
            </w:r>
          </w:p>
        </w:tc>
      </w:tr>
      <w:tr>
        <w:trPr>
          <w:trHeight w:val="725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7e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quer des résultats et des conclusions de diverses façons,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ar exemple, à l'aide de listes en abrégé, de phrases, de graphiques, de diagrammes étiquetés, de tableaux, de démonstrations, de logiciels, d'exposés oraux;</w:t>
            </w:r>
            <w:r>
              <w:rPr>
                <w:rFonts w:cs="Arial" w:ascii="Arial" w:hAnsi="Arial"/>
                <w:sz w:val="16"/>
              </w:rPr>
              <w:t xml:space="preserve"> (FL1 : CO8, É3; FL2 : PE1, PO1; Maths : 2.1.2; TI : 2.1.4)</w:t>
            </w:r>
          </w:p>
        </w:tc>
      </w:tr>
      <w:tr>
        <w:trPr>
          <w:trHeight w:val="477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8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que les résultats d'une expérience peuvent varier légèrement si elle est menée par différentes personnes ou à des moments ou à des</w:t>
            </w:r>
          </w:p>
          <w:p>
            <w:pPr>
              <w:pStyle w:val="Normal"/>
              <w:spacing w:lineRule="exact" w:line="160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droits différents, mais que si les résultats de multiples essais sont très différents l'expérience doit être mal conçue;</w:t>
              <w:tab/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8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que les scientifiques doivent appuyer leurs explications sur des données et des connaissances scientifiques;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9a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ecter des points de vue alternatifs sur le monde;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9b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rer de la confiance dans ses habiletés scientifiques dans des contextes variés;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81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9c</w:t>
            </w:r>
          </w:p>
        </w:tc>
        <w:tc>
          <w:tcPr>
            <w:tcW w:w="10123" w:type="dxa"/>
            <w:tcBorders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orter et enregistrer ce qui a été observé et non pas ce qu'elle ou il pense devait être observé ou encore ce qu'elle il croit que l'enseignante ou     l'enseignant s'attend à ce qu'elle ou il observe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C : Habiletés et attitudes transversales (suite)</w:t>
      </w:r>
    </w:p>
    <w:p>
      <w:pPr>
        <w:pStyle w:val="Normal"/>
        <w:ind w:left="-120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4436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44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6.7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LE PROCESSUS DE DESIG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’élève sera apte à 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996"/>
      </w:tblGrid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1c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des problèmes à résoudre dans le milieu local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2a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nseigner à partir d'une variété de sources,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ar exemple, la bibliothèque scolaire, des vidéocassettes, des connaissances traditionnelles, des disques numérisés, Internet</w:t>
            </w:r>
            <w:r>
              <w:rPr>
                <w:rFonts w:cs="Arial" w:ascii="Arial" w:hAnsi="Arial"/>
                <w:sz w:val="16"/>
              </w:rPr>
              <w:t>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ths : 2.1.1; TI :      2.1.1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-0-2b      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r en revue les renseignements obtenus pour déterminer ceux qui sont pertinents à sa recherche; (FL1 : É2; FL2 : CE1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-0-3d      </w:t>
            </w:r>
          </w:p>
        </w:tc>
        <w:tc>
          <w:tcPr>
            <w:tcW w:w="9996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er activement à un remue-méninges en vue de trouver des solutions possibles à un problème, puis identifier et justifier la solution à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iquer; (FL2 : PO1, PO4)</w:t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3e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laborer un plan par écrit pour résoudre un problème ou satisfaire à un besoin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 autres identifier des étapes à suivre, préparer un diagramme étiqueté; (FL1 : CO6; FL2 : PO1, PO4)</w:t>
            </w:r>
          </w:p>
        </w:tc>
      </w:tr>
      <w:tr>
        <w:trPr>
          <w:trHeight w:val="50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-0-3f       </w:t>
            </w:r>
          </w:p>
        </w:tc>
        <w:tc>
          <w:tcPr>
            <w:tcW w:w="9996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terminer des critères pour évaluer un objet, un dispositif ou un système en fonction de l'usage que l'on veut en faire, de facteurs esthétiqu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 d'autres considérations telles que les matériaux nécessaires à sa fabrication, la sécurité et le coût; (FL2 : PO1)</w:t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-0-4b       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quer un objet, un dispositif ou un système qui permet de résoudre un problème ou de satisfaire à un besoin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4-0-4c       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er un objet, un dispositif ou un système, compte tenu des critères prédéterminés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-0-4d       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et apporter des améliorations à un objet, à un dispositif ou à un système et les justifier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16"/>
              </w:rPr>
              <w:t>4-0-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9996" w:type="dxa"/>
            <w:tcBorders/>
          </w:tcPr>
          <w:p>
            <w:pPr>
              <w:pStyle w:val="Normal"/>
              <w:ind w:left="840" w:hanging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dentifier des problèmes au fur et à mesure qu'ils se présentent et travailler avec autrui pour en arriver à des solutions; </w:t>
            </w:r>
          </w:p>
          <w:p>
            <w:pPr>
              <w:pStyle w:val="Normal"/>
              <w:ind w:left="840" w:hanging="8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FL1 : CO2, L2; FL2 : PO1) </w:t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4f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umer divers rôles et partager les responsabilités au sein d'un groupe; (FL2 : PO1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4g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er des questions, communiquer des idées et des intentions, et écouter attentivement autrui pendant des situations d'apprentissage en classe; (FL1 : CO5; FL2 : PO1, PO4)</w:t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-0-4h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des outils et des appareils prudemment de sorte que sa sécurité personnelle et celle d'autrui ne soient pas menacées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5a</w:t>
            </w:r>
          </w:p>
        </w:tc>
        <w:tc>
          <w:tcPr>
            <w:tcW w:w="99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isir et utiliser des outils pour observer, mesurer et fabriquer,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par exemple, un diapason, un prisme, des jumelles, un mètre à ruban;</w:t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5b</w:t>
            </w:r>
          </w:p>
        </w:tc>
        <w:tc>
          <w:tcPr>
            <w:tcW w:w="9996" w:type="dxa"/>
            <w:tcBorders/>
          </w:tcPr>
          <w:p>
            <w:pPr>
              <w:pStyle w:val="Normal"/>
              <w:ind w:left="840" w:hanging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imer et mesurer la masse (le poids), la longueur, le volume, l'aire et la température à l'aide d'unités de mesure standard;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aths : 4.1.1, 4.1.4, 4.1.7, 4.1.9)</w:t>
              <w:tab/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5c</w:t>
            </w:r>
          </w:p>
        </w:tc>
        <w:tc>
          <w:tcPr>
            <w:tcW w:w="9996" w:type="dxa"/>
            <w:tcBorders/>
          </w:tcPr>
          <w:p>
            <w:pPr>
              <w:pStyle w:val="Normal"/>
              <w:ind w:left="840" w:hanging="8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registrer ses observations de diverses façons,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ar exemple, sous forme de notes en abrégé, de phrases, de diagrammes étiquetés, de tableaux;</w:t>
            </w:r>
            <w:r>
              <w:rPr>
                <w:rFonts w:cs="Arial" w:ascii="Arial" w:hAnsi="Arial"/>
                <w:sz w:val="16"/>
              </w:rPr>
              <w:t xml:space="preserve"> (FL1 : É3; Maths : 2.1.1)</w:t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6c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oisir et identifier des caractéristiques pertinentes pouvant servir dans un système de classification et créer un tableau ou un diagramme qui illustre ce système de classification; (Maths : 1.1.1)</w:t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6d</w:t>
            </w:r>
          </w:p>
        </w:tc>
        <w:tc>
          <w:tcPr>
            <w:tcW w:w="999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trier et classer selon une méthode de classification déjà établie; (FL1 : É3, L3; Maths : 1.1.1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6e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valuer, en se faisant aider, les méthodes utilisées pour répondre à une question ou résoudre un problème; (FL1 : É2)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7c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er de nouveaux problèmes qui se présentent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7d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ire sa compréhension dans différents contextes en reliant les nouvelles informations et expériences à ses connaissances et à ses expériences antérieures; (FL2 : CE4)</w:t>
            </w:r>
          </w:p>
        </w:tc>
      </w:tr>
      <w:tr>
        <w:trPr>
          <w:trHeight w:val="742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7e</w:t>
            </w:r>
          </w:p>
        </w:tc>
        <w:tc>
          <w:tcPr>
            <w:tcW w:w="99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quer des résultats et des conclusions de diverses façon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par exemple, à l'aide de listes en abrégé, de phrases, de graphiques, de diagrammes étiquetés, de tableaux, de démonstrations, de logiciels, d'exposés oraux;</w:t>
            </w:r>
            <w:r>
              <w:rPr>
                <w:rFonts w:cs="Arial" w:ascii="Arial" w:hAnsi="Arial"/>
                <w:sz w:val="16"/>
              </w:rPr>
              <w:t xml:space="preserve"> (FL1 : CO8, É3; FL2 : PE1, PO1; Maths : 2.1.2; TI : 2.1.4)</w:t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8c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nnaître que des facteurs tels que le coût, les matériaux, le temps et l'espace influent sur la résolution d'un problème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9a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ecter des points de vue alternatifs sur le monde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-0-9b        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montrer de la confiance dans ses habiletés scientifiques dans des contextes variés;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94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0-9c</w:t>
            </w:r>
          </w:p>
        </w:tc>
        <w:tc>
          <w:tcPr>
            <w:tcW w:w="999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pporter et enregistrer ce qui a été observé et non pas ce qu'elle ou il pense devait être observé ou encore ce qu'elle ou il croit que l'enseignante ou l'enseignant s'attend à ce qu'elle ou il observe.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40" w:hanging="8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exact" w:line="160"/>
        <w:ind w:left="720" w:hanging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even" r:id="rId2"/>
      <w:headerReference w:type="default" r:id="rId3"/>
      <w:type w:val="nextPage"/>
      <w:pgSz w:w="12240" w:h="15840"/>
      <w:pgMar w:left="605" w:right="475" w:gutter="0" w:header="187" w:top="331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201295</wp:posOffset>
              </wp:positionV>
              <wp:extent cx="1380490" cy="46609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15.85pt;mso-position-vertical-relative:text;margin-left:5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517650</wp:posOffset>
              </wp:positionH>
              <wp:positionV relativeFrom="paragraph">
                <wp:posOffset>199390</wp:posOffset>
              </wp:positionV>
              <wp:extent cx="5422900" cy="4699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15.7pt;mso-position-vertical-relative:text;margin-left:119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558155</wp:posOffset>
              </wp:positionH>
              <wp:positionV relativeFrom="paragraph">
                <wp:posOffset>90805</wp:posOffset>
              </wp:positionV>
              <wp:extent cx="1380490" cy="4660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4660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</w:txbxContent>
                    </wps:txbx>
                    <wps:bodyPr anchor="t" lIns="91440" tIns="13716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36.7pt;mso-wrap-distance-left:9.05pt;mso-wrap-distance-right:9.05pt;mso-wrap-distance-top:0pt;mso-wrap-distance-bottom:0pt;margin-top:7.15pt;mso-position-vertical-relative:text;margin-left:437.65pt;mso-position-horizontal-relative:text">
              <v:textbox inset="0.1in,0.1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4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9850</wp:posOffset>
              </wp:positionH>
              <wp:positionV relativeFrom="paragraph">
                <wp:posOffset>88900</wp:posOffset>
              </wp:positionV>
              <wp:extent cx="5422900" cy="4699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4699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INTRODUCTION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37pt;mso-wrap-distance-left:9.05pt;mso-wrap-distance-right:9.05pt;mso-wrap-distance-top:0pt;mso-wrap-distance-bottom:0pt;margin-top:7pt;mso-position-vertical-relative:text;margin-left:5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INT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mall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exact" w:line="160"/>
      <w:ind w:left="720" w:hanging="72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59:00Z</dcterms:created>
  <dc:creator>Desktop Initiative NT v3.12</dc:creator>
  <dc:description/>
  <dc:language>en-US</dc:language>
  <cp:lastModifiedBy>Jeannette Perrin-Levesque</cp:lastModifiedBy>
  <cp:lastPrinted>2003-06-26T08:46:00Z</cp:lastPrinted>
  <dcterms:modified xsi:type="dcterms:W3CDTF">2003-06-26T13:54:00Z</dcterms:modified>
  <cp:revision>15</cp:revision>
  <dc:subject/>
  <dc:title>Liste des annexes</dc:title>
</cp:coreProperties>
</file>