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Auto-évaluation de ma recher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>Date : 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685"/>
        <w:gridCol w:w="1754"/>
        <w:gridCol w:w="1719"/>
        <w:gridCol w:w="1985"/>
      </w:tblGrid>
      <w:tr>
        <w:trPr>
          <w:trHeight w:val="7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éfinitiv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z souv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us ou mo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 vraiment</w:t>
            </w:r>
          </w:p>
        </w:tc>
      </w:tr>
      <w:tr>
        <w:trPr>
          <w:trHeight w:val="7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’ai essayé de mon mieux de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left="360" w:hanging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trouver de l’informatio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8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’ai demandé de l’ai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ifférentes personnes pour trouver de l’informatio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   J’ai consulté différentes sources   d’informatio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  J’ai concentré sur les questions principales de la recherch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 5.     Mon travail était organisé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   Je n’ai pas dérangé les autres   lors de ma recherch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   J’ai su utiliser les renseignements   pertinent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8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’ai repassé mon texte plusieu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pour qu’il soit écrit en frança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correc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   J’ai été créatif avec ma pancar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  J’ai terminé mon travail à temps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OLS DANS L’ENVIRONNEMEN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OLS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31:00Z</dcterms:created>
  <dc:creator>Desktop Initiative NT v3.12</dc:creator>
  <dc:description/>
  <dc:language>en-US</dc:language>
  <cp:lastModifiedBy>Desktop Initiative NT v3.12</cp:lastModifiedBy>
  <cp:lastPrinted>2003-05-14T08:07:00Z</cp:lastPrinted>
  <dcterms:modified xsi:type="dcterms:W3CDTF">2003-06-02T13:54:00Z</dcterms:modified>
  <cp:revision>6</cp:revision>
  <dc:subject/>
  <dc:title>Liste des annexes</dc:title>
</cp:coreProperties>
</file>