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Tableau de compara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38"/>
        <w:gridCol w:w="2890"/>
        <w:gridCol w:w="3781"/>
      </w:tblGrid>
      <w:tr>
        <w:trPr>
          <w:trHeight w:val="11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ur u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ême so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sultats obtenus p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amis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masse (poids) en g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sultats obtenus p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sédiment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[épaisseur de la couch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cm]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urquoi le tamisage et l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dimentation occasionnent-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 résultats parfois différent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ême s’il s’agit du même sol?</w:t>
            </w:r>
          </w:p>
        </w:tc>
      </w:tr>
      <w:tr>
        <w:trPr>
          <w:trHeight w:val="16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i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m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Sab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iè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 humu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illou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h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0" w:leader="none"/>
        </w:tabs>
        <w:ind w:left="-1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24:00Z</dcterms:created>
  <dc:creator>Desktop Initiative NT v3.12</dc:creator>
  <dc:description/>
  <dc:language>en-US</dc:language>
  <cp:lastModifiedBy>Desktop Initiative NT v3.12</cp:lastModifiedBy>
  <cp:lastPrinted>2003-05-14T08:07:00Z</cp:lastPrinted>
  <dcterms:modified xsi:type="dcterms:W3CDTF">2003-06-02T14:01:00Z</dcterms:modified>
  <cp:revision>5</cp:revision>
  <dc:subject/>
  <dc:title>Liste des annexes</dc:title>
</cp:coreProperties>
</file>