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8 : Auto-évaluation de l’activité de design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: ______________________________              </w:t>
        <w:tab/>
        <w:t xml:space="preserve">            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646"/>
        <w:gridCol w:w="1400"/>
        <w:gridCol w:w="1846"/>
      </w:tblGrid>
      <w:tr>
        <w:trPr>
          <w:trHeight w:val="567" w:hRule="atLeast"/>
        </w:trPr>
        <w:tc>
          <w:tcPr>
            <w:tcW w:w="3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que élève doit remplir cette feuille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égende : 1 très bien, 5 pas du tout</w:t>
            </w:r>
          </w:p>
        </w:tc>
        <w:tc>
          <w:tcPr>
            <w:tcW w:w="3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alu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aires</w:t>
            </w:r>
          </w:p>
        </w:tc>
      </w:tr>
      <w:tr>
        <w:trPr>
          <w:trHeight w:val="603" w:hRule="atLeast"/>
        </w:trPr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  Est-ce que mon groupe a effectué un bon remue-méninges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2  3  4 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  Ai-je participé activement à la remue-méninges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2  3  4 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  Est-ce que mon groupe a choisi une solution par consensus?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2  3  4 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  Est-ce que j'ai fait partie du consensus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2  3  4 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   Est-ce que notre schéma était bien fait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2  3  4 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   Est-ce que nous avons tenu compte de tous les critères lors de notre travail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2  3  4 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   Est-ce que mon groupe a été original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2  3  4 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   Est-ce que mon groupe a été flexible et créatif tout au long de son travail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2  3  4 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   Est-ce que j'ai participé activement et constructivement au travail d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brication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2  3  4 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 Est-ce que nous avons modifié au besoin notre prototype et notre schéma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2  3  4 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 Est-ce que nous avons bien évalué notre prototype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2  3  4 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 Est-ce que nous avons apporté des modifications après l'évaluation de notr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prototype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2  3  4 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ind w:left="-120" w:hanging="0"/>
        <w:rPr/>
      </w:pPr>
      <w:r>
        <w:rPr/>
        <w:tab/>
        <w:t xml:space="preserve">                          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4566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14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441450</wp:posOffset>
              </wp:positionH>
              <wp:positionV relativeFrom="paragraph">
                <wp:posOffset>-6350</wp:posOffset>
              </wp:positionV>
              <wp:extent cx="54991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FORCE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QUI ATTIRENT OU REPOUSSENT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46pt;mso-wrap-distance-left:9.05pt;mso-wrap-distance-right:9.05pt;mso-wrap-distance-top:0pt;mso-wrap-distance-bottom:0pt;margin-top:-0.5pt;mso-position-vertical-relative:text;margin-left:113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FORCE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QUI ATTIRENT OU REPOUSSENT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36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2T16:17:00Z</dcterms:modified>
  <cp:revision>6</cp:revision>
  <dc:subject/>
  <dc:title>Liste des annexes</dc:title>
</cp:coreProperties>
</file>