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Évaluation du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>
          <w:trHeight w:val="21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us avons évalué notre prototype selon les critères prédéterminés :</w:t>
            </w:r>
          </w:p>
        </w:tc>
      </w:tr>
      <w:tr>
        <w:trPr>
          <w:trHeight w:val="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20" w:hanging="0"/>
              <w:rPr/>
            </w:pPr>
            <w:r>
              <w:rPr/>
              <w:t xml:space="preserve">Critères prédéterminés            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valuation</w:t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59"/>
        <w:gridCol w:w="439"/>
        <w:gridCol w:w="585"/>
        <w:gridCol w:w="4655"/>
      </w:tblGrid>
      <w:tr>
        <w:trPr>
          <w:trHeight w:val="692" w:hRule="atLeast"/>
        </w:trPr>
        <w:tc>
          <w:tcPr>
            <w:tcW w:w="46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09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   plus    nous    avons    respecté   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ères    d’ordre    général     pour     cet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e design, c’est-à-dire :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i notre évaluation globale de notre prototype.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4" w:hRule="atLeast"/>
        </w:trPr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3989235"/>
            <w:bookmarkStart w:id="1" w:name="__Fieldmark__0_15239892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3989235"/>
            <w:bookmarkStart w:id="3" w:name="__Fieldmark__1_15239892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3989235"/>
            <w:bookmarkStart w:id="5" w:name="__Fieldmark__2_15239892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3989235"/>
            <w:bookmarkStart w:id="7" w:name="__Fieldmark__3_15239892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3989235"/>
            <w:bookmarkStart w:id="9" w:name="__Fieldmark__4_15239892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vons indiqué au verso des modifications et des améliorations possibles.</w:t>
              <w:tab/>
              <w:t xml:space="preserve">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7490" cy="96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3:59:00Z</dcterms:modified>
  <cp:revision>6</cp:revision>
  <dc:subject/>
  <dc:title>Liste des annexes</dc:title>
</cp:coreProperties>
</file>