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5 : Avec ou sans contac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93"/>
        <w:gridCol w:w="4094"/>
      </w:tblGrid>
      <w:tr>
        <w:trPr>
          <w:trHeight w:val="75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ce responsabl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vement causé par une fo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 agit avec conta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vement causé par une fo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 agit sans contact</w:t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gravitationnell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agnétiqu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électrostatiqu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utre poussé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utre tractio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5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3:59:00Z</dcterms:modified>
  <cp:revision>4</cp:revision>
  <dc:subject/>
  <dc:title>Liste des annexes</dc:title>
</cp:coreProperties>
</file>