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4 : La force électrostatique traverse-t-elle les matériaux?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: ______________________________              </w:t>
        <w:tab/>
        <w:t xml:space="preserve">            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Peut-on changer l’attraction d’un objet chargé en plaçant des matériaux entre l’objet chargé et l’objet attiré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1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ériau placé 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 peigne 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 morceaux de pap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rédi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érification</w:t>
            </w:r>
          </w:p>
        </w:tc>
      </w:tr>
      <w:tr>
        <w:trPr>
          <w:trHeight w:val="4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ver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euille de pap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ieurs feuilles de pap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e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mé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car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b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onclusions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FORCE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QUI ATTIRENT OU REPOUSSENT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13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FORCE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QUI ATTIRENT OU REPOUSSENT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43:00Z</dcterms:created>
  <dc:creator>Desktop Initiative NT v3.12</dc:creator>
  <dc:description/>
  <dc:language>en-US</dc:language>
  <cp:lastModifiedBy>Desktop Initiative NT v3.12</cp:lastModifiedBy>
  <cp:lastPrinted>2003-05-30T13:58:00Z</cp:lastPrinted>
  <dcterms:modified xsi:type="dcterms:W3CDTF">2003-06-02T13:59:00Z</dcterms:modified>
  <cp:revision>6</cp:revision>
  <dc:subject/>
  <dc:title>Liste des annexes</dc:title>
</cp:coreProperties>
</file>