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La force magnétique traverse-t-elle les matériaux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eut-on changer l’attraction d’un aimant en plaçant des matériaux entre l’aimant et l’objet attiré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au placé 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iment et l’obj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d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ification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ver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uille de pap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feuilles de pap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é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ar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b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nclusion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3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0:00Z</dcterms:modified>
  <cp:revision>5</cp:revision>
  <dc:subject/>
  <dc:title>Liste des annexes</dc:title>
</cp:coreProperties>
</file>