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1 : La boussol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24"/>
        <w:gridCol w:w="1160"/>
        <w:gridCol w:w="1415"/>
      </w:tblGrid>
      <w:tr>
        <w:trPr>
          <w:trHeight w:val="215" w:hRule="atLeas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e auto-évaluation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 : 1 très bien, 5 pas du tout</w:t>
            </w:r>
          </w:p>
        </w:tc>
        <w:tc>
          <w:tcPr>
            <w:tcW w:w="25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ous avons respecté les consignes de fabrication et de sécur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otre boussole pointe toujours vers le nord.</w:t>
              <w:tab/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Notre boussole peut tourner librement.</w:t>
              <w:tab/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ous avons partagé nos idées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ous avons écouté chaque membre de l’équip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 Nous avons ajusté notre schéma lorsque nous avons rencont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s problèmes de fabrication ou de performanc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Nous pouvons expliquer comment fonctionne notre boussol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ici un schéma plus avancé de notre boussole :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ind w:left="-120" w:hanging="0"/>
        <w:rPr/>
      </w:pPr>
      <w:r>
        <w:rPr/>
        <w:tab/>
        <w:tab/>
        <w:t xml:space="preserve">                          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2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3:56:00Z</dcterms:modified>
  <cp:revision>5</cp:revision>
  <dc:subject/>
  <dc:title>Liste des annexes</dc:title>
</cp:coreProperties>
</file>