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0 : Attraction ou répulsion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: ______________________________      </w:t>
        <w:tab/>
        <w:t xml:space="preserve">             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1"/>
      </w:tblGrid>
      <w:tr>
        <w:trPr>
          <w:trHeight w:val="52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passera-t-il si l’on rapproche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deux aimants?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3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60"/>
              <w:gridCol w:w="1492"/>
            </w:tblGrid>
            <w:tr>
              <w:trPr>
                <w:trHeight w:val="31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               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             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cette situation, on observera :</w:t>
            </w:r>
          </w:p>
          <w:p>
            <w:pPr>
              <w:pStyle w:val="Normal"/>
              <w:ind w:left="84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3747877"/>
            <w:bookmarkStart w:id="1" w:name="__Fieldmark__0_1437478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attraction</w:t>
            </w:r>
          </w:p>
          <w:p>
            <w:pPr>
              <w:pStyle w:val="Normal"/>
              <w:ind w:left="8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3747877"/>
            <w:bookmarkStart w:id="3" w:name="__Fieldmark__1_1437478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répulsi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passera-t-il si l’on rapproche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deux aimant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447" w:type="dxa"/>
              <w:jc w:val="left"/>
              <w:tblInd w:w="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60"/>
              <w:gridCol w:w="1492"/>
            </w:tblGrid>
            <w:tr>
              <w:trPr>
                <w:trHeight w:val="31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               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              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cette situation, on observera :</w:t>
            </w:r>
          </w:p>
          <w:p>
            <w:pPr>
              <w:pStyle w:val="Normal"/>
              <w:ind w:left="84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3747877"/>
            <w:bookmarkStart w:id="5" w:name="__Fieldmark__2_1437478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attraction</w:t>
            </w:r>
          </w:p>
          <w:p>
            <w:pPr>
              <w:pStyle w:val="Normal"/>
              <w:ind w:left="84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3747877"/>
            <w:bookmarkStart w:id="7" w:name="__Fieldmark__3_1437478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répulsion</w:t>
            </w:r>
          </w:p>
        </w:tc>
      </w:tr>
      <w:tr>
        <w:trPr>
          <w:trHeight w:val="52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passera-t-il si l’on rapproche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deux aiman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60"/>
              <w:gridCol w:w="1492"/>
            </w:tblGrid>
            <w:tr>
              <w:trPr>
                <w:trHeight w:val="31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               N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             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cette situation, on observera :</w:t>
            </w:r>
          </w:p>
          <w:p>
            <w:pPr>
              <w:pStyle w:val="Normal"/>
              <w:ind w:left="84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3747877"/>
            <w:bookmarkStart w:id="9" w:name="__Fieldmark__4_1437478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attraction</w:t>
            </w:r>
          </w:p>
          <w:p>
            <w:pPr>
              <w:pStyle w:val="Normal"/>
              <w:ind w:left="840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3747877"/>
            <w:bookmarkStart w:id="11" w:name="__Fieldmark__5_1437478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répulsi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 passera-t-il si l’on rapproche</w:t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deux aiman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360"/>
              <w:gridCol w:w="1492"/>
            </w:tblGrid>
            <w:tr>
              <w:trPr>
                <w:trHeight w:val="31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               N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             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cette situation, on observera :</w:t>
            </w:r>
          </w:p>
          <w:p>
            <w:pPr>
              <w:pStyle w:val="Normal"/>
              <w:ind w:left="84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3747877"/>
            <w:bookmarkStart w:id="13" w:name="__Fieldmark__6_1437478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attraction</w:t>
            </w:r>
          </w:p>
          <w:p>
            <w:pPr>
              <w:pStyle w:val="Normal"/>
              <w:ind w:left="84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43747877"/>
            <w:bookmarkStart w:id="15" w:name="__Fieldmark__7_1437478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 répulsion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FORCE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QUI ATTIRENT OU REPOUSSENT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FORCE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QUI ATTIRENT OU REPOUSSENT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1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3:57:00Z</dcterms:modified>
  <cp:revision>6</cp:revision>
  <dc:subject/>
  <dc:title>Liste des annexes</dc:title>
</cp:coreProperties>
</file>