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7 : Quels métaux peuvent être attirés par un aimant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d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ification</w:t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nclusion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’ai remarqué que les objets fait en ______________________________________________ </w:t>
        <w:tab/>
        <w:t xml:space="preserve">     ont été attirés par l’aim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’ai remarqué que les objets fait en 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’ont pas été attirés par l’aim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Tous les métaux ____________________________________________ attirés par un aiman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0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2:00Z</dcterms:modified>
  <cp:revision>7</cp:revision>
  <dc:subject/>
  <dc:title>Liste des annexes</dc:title>
</cp:coreProperties>
</file>