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5 : Quels objets peuvent être attirés par un aimant?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: ______________________________              </w:t>
        <w:tab/>
        <w:t xml:space="preserve">            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oisis des objets divers et prédis s’ils peuvent être attirés ou non par un aimant. Ensuite, vérifie chacune de tes prédictions. En terminant, surligne les objets qui sont magnétisable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di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érification</w:t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4566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FORCE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QUI ATTIRENT OU REPOUSSENT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FORCE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QUI ATTIRENT OU REPOUSSENT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52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2T16:06:00Z</dcterms:modified>
  <cp:revision>6</cp:revision>
  <dc:subject/>
  <dc:title>Liste des annexes</dc:title>
</cp:coreProperties>
</file>