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4 : Introduction au magnétism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: ______________________________      </w:t>
        <w:tab/>
        <w:t xml:space="preserve">                         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12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E MAGNÉTISME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 que je sais :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 que je veux savoir :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 que j’ai appris :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-0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FORCE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QUI ATTIRENT OU REPOUSSENT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FORCE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QUI ATTIRENT OU REPOUSSENT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43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4:00:00Z</dcterms:modified>
  <cp:revision>6</cp:revision>
  <dc:subject/>
  <dc:title>Liste des annexes</dc:title>
</cp:coreProperties>
</file>