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7 : Résultats d’apprentissage spécifiqu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élève sera apte à :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2-01</w:t>
        <w:tab/>
        <w:tab/>
        <w:t>utiliser un vocabulaire approprié à son étude des matériaux et des structures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utres la résistance, la solidité, l'équilibre, la stabilité, la structure, la structure à ossature, la structure naturelle, la structure fabriquée (par l'humain), la force;</w:t>
      </w:r>
    </w:p>
    <w:p>
      <w:pPr>
        <w:pStyle w:val="Normal"/>
        <w:ind w:left="-1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G : C6, D3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2-02</w:t>
        <w:tab/>
        <w:tab/>
        <w:t>effectuer des expériences pour comparer la résistance de matériaux familiers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les cure-dents de bois, les pailles de plastique, le papier, le carton, la mousse de polystyrène;</w:t>
      </w:r>
    </w:p>
    <w:p>
      <w:pPr>
        <w:pStyle w:val="Normal"/>
        <w:ind w:left="-120" w:firstLine="8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RAG : A1, A2, C2, D3</w:t>
      </w:r>
    </w:p>
    <w:p>
      <w:pPr>
        <w:pStyle w:val="Normal"/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3-2-03</w:t>
        <w:tab/>
        <w:t>explorer afin de déterminer diverses façons de rendre plus résistant un matériau de construction,</w:t>
      </w:r>
    </w:p>
    <w:p>
      <w:pPr>
        <w:pStyle w:val="Normal"/>
        <w:ind w:left="-1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tre autres changer la forme, l'épaisseur et le nombre de couches;</w:t>
      </w:r>
    </w:p>
    <w:p>
      <w:pPr>
        <w:pStyle w:val="Normal"/>
        <w:ind w:left="-120"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RAG : B1, C2, D3</w:t>
      </w:r>
    </w:p>
    <w:p>
      <w:pPr>
        <w:pStyle w:val="Normal"/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3-2-04</w:t>
        <w:tab/>
        <w:t>explorer afin de déterminer une méthode efficace de joindre deux matériaux spécifiques pour un usage particulier;</w:t>
      </w:r>
    </w:p>
    <w:p>
      <w:pPr>
        <w:pStyle w:val="Normal"/>
        <w:ind w:left="-1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G : C2, D3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2-05</w:t>
        <w:tab/>
        <w:tab/>
        <w:t>reconnaître que l'équilibre affecte la stabilité d'une structure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une tour de dominos qui penche d'un côté a plus de chance de s'écrouler qu'une tour qui se tient toute droite;</w:t>
      </w:r>
    </w:p>
    <w:p>
      <w:pPr>
        <w:pStyle w:val="Normal"/>
        <w:ind w:left="-12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G : D4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3-2-06</w:t>
        <w:tab/>
        <w:t>explorer afin de déterminer diverses façons d'améliorer la solidité et la stabilité d'une structure à ossature,</w:t>
      </w:r>
    </w:p>
    <w:p>
      <w:pPr>
        <w:pStyle w:val="Normal"/>
        <w:ind w:left="-120" w:firstLine="8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ar exemple utiliser des triangles ou des traverses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C2, D4, E2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3-2-07</w:t>
        <w:tab/>
        <w:t xml:space="preserve">identifier des formes qui font partie de structures naturelles et de structures fabriquées par diverses cultures et décrire de quelles façons ces formes </w:t>
      </w:r>
    </w:p>
    <w:p>
      <w:pPr>
        <w:pStyle w:val="Normal"/>
        <w:ind w:left="-1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tribuent à la solidité et à la stabilité de ces structures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les cylindres, les triangles et les hexagones dans les structures de jeux à l'extérieur, les hexagones dans les rayons de miel d'une ruche d'abeilles;</w:t>
      </w:r>
    </w:p>
    <w:p>
      <w:pPr>
        <w:pStyle w:val="Normal"/>
        <w:ind w:left="-120"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RAG : A4, D4, E2</w:t>
      </w:r>
    </w:p>
    <w:p>
      <w:pPr>
        <w:pStyle w:val="Normal"/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3-2-08</w:t>
        <w:tab/>
        <w:t>identifier des caractéristiques de matériaux dont il faut tenir compte lors de la sélection de matériaux pour construire des structures,</w:t>
      </w:r>
    </w:p>
    <w:p>
      <w:pPr>
        <w:pStyle w:val="Normal"/>
        <w:ind w:left="-120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par exemple la résistance, la flexibilité, la durabilité, la texture de la surface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D3</w:t>
        <w:br/>
      </w:r>
      <w:r>
        <w:br w:type="page"/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7 : Résultats d’apprentissage spécifiques (su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3-2-09</w:t>
        <w:tab/>
        <w:t>utiliser le processus de design pour construire une structure qui satisfait à des critères donnés en rapport avec la solidité, la stabilité et la fonction;</w:t>
      </w:r>
    </w:p>
    <w:p>
      <w:pPr>
        <w:pStyle w:val="Normal"/>
        <w:ind w:left="-12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G : A3, C3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2-10</w:t>
        <w:tab/>
        <w:tab/>
        <w:t>écrire les effets de diverses forces sur différentes structures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les étagères qui ploient sous la masse (le poids) des livres, la tente qui est renversée par le vent;</w:t>
      </w:r>
    </w:p>
    <w:p>
      <w:pPr>
        <w:pStyle w:val="Normal"/>
        <w:ind w:left="-12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G : D4, E2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3-2-11</w:t>
        <w:tab/>
        <w:t>évaluer des structures simples pour déterminer si elles sont sûres et conviennent à l'utilisateur,</w:t>
      </w:r>
    </w:p>
    <w:p>
      <w:pPr>
        <w:pStyle w:val="Normal"/>
        <w:ind w:left="-120" w:firstLine="8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par exemple l'ameublement de la salle de classe;</w:t>
      </w:r>
    </w:p>
    <w:p>
      <w:pPr>
        <w:pStyle w:val="Normal"/>
        <w:ind w:left="-120" w:firstLine="8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RAG : C1, C3, C4, D4</w:t>
      </w:r>
    </w:p>
    <w:p>
      <w:pPr>
        <w:pStyle w:val="Normal"/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3-2-12</w:t>
        <w:tab/>
        <w:t>étudier afin d'identifier des passe-temps et des métiers qui relèvent du domaine de la construction, de l'ingénierie et de l'architecture;</w:t>
      </w:r>
    </w:p>
    <w:p>
      <w:pPr>
        <w:pStyle w:val="Normal"/>
        <w:ind w:left="-12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G : B4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3-2-13</w:t>
        <w:tab/>
        <w:t>identifier divers matériaux utilisés dans la construction d'immeubles dans sa communauté et dans des communautés autour du monde.</w:t>
      </w:r>
    </w:p>
    <w:p>
      <w:pPr>
        <w:pStyle w:val="Normal"/>
        <w:ind w:left="-120" w:firstLine="8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RAG : A4, B1, D3, E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es résultats d’apprentissage transversaux se trouvent à l’annexe C de l’Introduction et sous forme de tableau (voir le </w:t>
            </w:r>
            <w:r>
              <w:rPr>
                <w:rFonts w:cs="Arial" w:ascii="Arial" w:hAnsi="Arial"/>
                <w:b/>
                <w:bCs/>
              </w:rPr>
              <w:t>Tableau des habiletés et des attitudes transversales en sciences de la nature et en technologie (M à 4)</w:t>
            </w:r>
            <w:r>
              <w:rPr>
                <w:rFonts w:cs="Arial" w:ascii="Arial" w:hAnsi="Arial"/>
              </w:rPr>
              <w:t xml:space="preserve"> qui accompagne ce document).</w:t>
            </w:r>
          </w:p>
        </w:tc>
      </w:tr>
    </w:tbl>
    <w:p>
      <w:pPr>
        <w:pStyle w:val="Normal"/>
        <w:ind w:left="-120" w:hanging="0"/>
        <w:jc w:val="both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481955</wp:posOffset>
              </wp:positionH>
              <wp:positionV relativeFrom="paragraph">
                <wp:posOffset>109855</wp:posOffset>
              </wp:positionV>
              <wp:extent cx="1532890" cy="58039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8.65pt;mso-position-vertical-relative:text;margin-left:431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107950</wp:posOffset>
              </wp:positionV>
              <wp:extent cx="5422900" cy="5842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MATÉRIAUX ET LES STRUCTURES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8.5pt;mso-position-vertical-relative:text;margin-left:-6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MATÉRIAUX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176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MATÉRIAUX ET LES STRUCTURES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19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MATÉRIAUX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25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09T16:51:00Z</dcterms:modified>
  <cp:revision>7</cp:revision>
  <dc:subject/>
  <dc:title>Liste des annexes</dc:title>
</cp:coreProperties>
</file>