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3 : Auto-évaluation du processus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. Le défi technologique est 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. Les critères sont : 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607"/>
        <w:gridCol w:w="1484"/>
        <w:gridCol w:w="1724"/>
      </w:tblGrid>
      <w:tr>
        <w:trPr>
          <w:trHeight w:val="3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é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éné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vraiment</w:t>
            </w:r>
          </w:p>
        </w:tc>
      </w:tr>
      <w:tr>
        <w:trPr>
          <w:trHeight w:val="5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J'ai participé avec enthousiasme à la résolution d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J'ai contribué au remue-méninges.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J'ai travaillé à maintenir un consensus dans mon  group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J'ai respecté le plan et le dessin de mon group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Lorsqu'il me fallait de l'information, j'ai poursuivi m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herch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J'ai été actif dans la fabrication de notre solutio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J'ai respecté les critères tout au long du processu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J'ai contribué à l'évaluation de notre prototyp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J'ai essayé de communiquer constructiveme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tout le mond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'ai appris un peu plus comment suivre 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cessus de desig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13:00Z</dcterms:created>
  <dc:creator>Desktop Initiative NT v3.12</dc:creator>
  <dc:description/>
  <dc:language>en-US</dc:language>
  <cp:lastModifiedBy>Desktop Initiative NT v3.12</cp:lastModifiedBy>
  <cp:lastPrinted>2003-05-30T13:44:00Z</cp:lastPrinted>
  <dcterms:modified xsi:type="dcterms:W3CDTF">2003-06-02T14:00:00Z</dcterms:modified>
  <cp:revision>8</cp:revision>
  <dc:subject/>
  <dc:title>Liste des annexes</dc:title>
</cp:coreProperties>
</file>