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Exercice d’appari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mi les caractéristiques énumérées ci-dessous, indique lesquelles décrivent chacun des matériaux de construction.</w:t>
      </w:r>
    </w:p>
    <w:p>
      <w:pPr>
        <w:pStyle w:val="Normal"/>
        <w:ind w:left="-1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81"/>
        <w:gridCol w:w="282"/>
        <w:gridCol w:w="3503"/>
        <w:gridCol w:w="3420"/>
      </w:tblGrid>
      <w:tr>
        <w:trPr>
          <w:trHeight w:val="546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actéristiques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téri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elles caractéristiques décrivent ce matériau?</w:t>
            </w:r>
          </w:p>
        </w:tc>
      </w:tr>
      <w:tr>
        <w:trPr>
          <w:trHeight w:val="5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 ça se viss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c’est imperméab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 c’est transpar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. ça se pei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 ça se clou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. c’est brill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. ça ne rouille p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. c’est so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. c’est lis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ça se netto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. c’est flexib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. c’est coloré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 c’est rugueux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 ça se tail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. 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. 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. 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. ___________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e bé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le v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le b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le f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le linolé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le plast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la br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la plaque de plâ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l’ac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 l’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l’arg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 la paille comprim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34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5:18:00Z</dcterms:modified>
  <cp:revision>8</cp:revision>
  <dc:subject/>
  <dc:title>Liste des annexes</dc:title>
</cp:coreProperties>
</file>